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BUTLER COUNTY, IOWA SUBDIVISION ORDINANCE</w:t>
      </w:r>
      <w:r>
        <w:rPr>
          <w:rFonts w:eastAsia="Times New Roman" w:cs="Times New Roman" w:ascii="Times New Roman" w:hAnsi="Times New Roman"/>
        </w:rPr>
        <w:t xml:space="preserve"> </w:t>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UNINCORPORATED AREAS)</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center" w:pos="4680" w:leader="none"/>
          <w:tab w:val="left" w:pos="504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ORDINANCE NUMBER VI No. 8</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AN ORDINANCE REPEALING EXISTING SUBDIVISION REGULATIONS OR ORDINANCES, AND ALL OF THE AMENDMENTS THERETO </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THE FOLLOWING SUBDIVISION ORDINANCE IS ENACTED IN LIEU THEREOF AS NEW ORDINANCE NUMBER VI No. 8, THE "BUTLER COUNTY, IOWA SUBDIVISION ORDINANCE".  THIS IS AN ORDINANCE CREATING SUBDIVISION REGULATIONS FOR THE PURPOSE OF PROTECTING HEALTH, WELFARE, AND PUBLIC SAFETY IN THE UNINCORPORATED AREAS OF BUTLER COUNTY, IOWA.</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center" w:pos="4680" w:leader="none"/>
          <w:tab w:val="left"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RECOMMEND FOR ADOPTION BY</w:t>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THE BUTLER COUNTY PLANNING &amp; ZONING COMMISSION</w:t>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ON:</w:t>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April 16, 2004</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ADOPTED BY</w:t>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THE BUTLER COUNTY BOARD OF SUPERVISORS</w:t>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ON:</w:t>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First Reading: May 11, 2004</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Second Reading: May 25, 2004</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Third Reading: Waived on May 25, 2004</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EFFECTIVE DATE:</w:t>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Upon Publication</w:t>
      </w:r>
    </w:p>
    <w:p>
      <w:pPr>
        <w:pStyle w:val="Normal"/>
        <w:tabs>
          <w:tab w:val="clear" w:pos="720"/>
          <w:tab w:val="left" w:pos="0" w:leader="none"/>
          <w:tab w:val="center" w:pos="4680" w:leader="none"/>
          <w:tab w:val="left"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center" w:pos="4680" w:leader="none"/>
          <w:tab w:val="left"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 w:val="center" w:pos="4680" w:leader="none"/>
          <w:tab w:val="left"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tabs>
          <w:tab w:val="left" w:pos="0" w:leader="none"/>
          <w:tab w:val="center" w:pos="4860" w:leader="none"/>
          <w:tab w:val="left" w:pos="5040" w:leader="none"/>
        </w:tabs>
        <w:rPr/>
      </w:pPr>
      <w:r>
        <w:rPr/>
        <w:t>PREPARED BY THE</w:t>
        <w:br/>
        <w:t>IOWA NORTHLAND REGIONAL COUNCIL OF GOVERNMENTS</w:t>
      </w:r>
    </w:p>
    <w:p>
      <w:pPr>
        <w:pStyle w:val="Normal"/>
        <w:tabs>
          <w:tab w:val="clear" w:pos="720"/>
          <w:tab w:val="left" w:pos="0" w:leader="none"/>
          <w:tab w:val="center" w:pos="4860" w:leader="none"/>
          <w:tab w:val="left"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2"/>
          <w:footerReference w:type="default" r:id="rId3"/>
          <w:type w:val="nextPage"/>
          <w:pgSz w:w="12240" w:h="15840"/>
          <w:pgMar w:left="1080" w:right="1080" w:gutter="0" w:header="1080" w:top="1136" w:footer="720" w:bottom="776"/>
          <w:pgNumType w:fmt="lowerRoman"/>
          <w:formProt w:val="false"/>
          <w:textDirection w:val="lrTb"/>
        </w:sectPr>
        <w:pStyle w:val="Normal"/>
        <w:tabs>
          <w:tab w:val="clear" w:pos="720"/>
          <w:tab w:val="left" w:pos="0" w:leader="none"/>
          <w:tab w:val="center" w:pos="4860" w:leader="none"/>
          <w:tab w:val="left"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Heading2"/>
        <w:tabs>
          <w:tab w:val="left" w:pos="0" w:leader="none"/>
          <w:tab w:val="center" w:pos="4860" w:leader="none"/>
          <w:tab w:val="left" w:pos="5040" w:leader="none"/>
        </w:tabs>
        <w:rPr>
          <w:spacing w:val="-2"/>
        </w:rPr>
      </w:pPr>
      <w:r>
        <w:rPr>
          <w:spacing w:val="-2"/>
        </w:rPr>
        <w:t>TABLE OF CONT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ection</w:t>
      </w:r>
      <w:r>
        <w:rPr>
          <w:rFonts w:eastAsia="Times New Roman" w:cs="Times New Roman" w:ascii="Times New Roman" w:hAnsi="Times New Roman"/>
          <w:spacing w:val="-2"/>
        </w:rPr>
        <w:tab/>
        <w:tab/>
        <w:tab/>
        <w:tab/>
        <w:tab/>
        <w:tab/>
        <w:tab/>
        <w:tab/>
        <w:tab/>
        <w:tab/>
        <w:tab/>
      </w:r>
      <w:r>
        <w:rPr>
          <w:rFonts w:eastAsia="Times New Roman" w:cs="Times New Roman" w:ascii="Times New Roman" w:hAnsi="Times New Roman"/>
          <w:spacing w:val="-2"/>
          <w:u w:val="single"/>
        </w:rPr>
        <w:t>Pag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ab/>
        <w:t>Purpose</w:t>
        <w:tab/>
        <w:t>1</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I.</w:t>
        <w:tab/>
        <w:tab/>
        <w:t>Title</w:t>
        <w:tab/>
        <w:t>1</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II.</w:t>
        <w:tab/>
        <w:tab/>
        <w:t>Definitions</w:t>
        <w:tab/>
        <w:t>1</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III.</w:t>
        <w:tab/>
        <w:tab/>
        <w:t>General Provisions</w:t>
        <w:tab/>
        <w:t>4</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IV.</w:t>
        <w:tab/>
        <w:tab/>
        <w:t>Subdivision Design Standards</w:t>
        <w:tab/>
        <w:t>5</w:t>
      </w:r>
    </w:p>
    <w:p>
      <w:pPr>
        <w:pStyle w:val="Normal"/>
        <w:numPr>
          <w:ilvl w:val="0"/>
          <w:numId w:val="2"/>
        </w:numPr>
        <w:tabs>
          <w:tab w:val="left" w:pos="0" w:leader="none"/>
          <w:tab w:val="left" w:pos="720" w:leader="none"/>
          <w:tab w:val="right" w:pos="7560" w:leader="dot"/>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Preliminary Plat Requirements and Procedures (Major Subdivision)</w:t>
        <w:tab/>
        <w:t>12</w:t>
      </w:r>
    </w:p>
    <w:p>
      <w:pPr>
        <w:pStyle w:val="Normal"/>
        <w:numPr>
          <w:ilvl w:val="0"/>
          <w:numId w:val="2"/>
        </w:numPr>
        <w:tabs>
          <w:tab w:val="left" w:pos="0" w:leader="none"/>
          <w:tab w:val="left" w:pos="720" w:leader="none"/>
          <w:tab w:val="right" w:pos="7560" w:leader="dot"/>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Final Plat Requirements and Procedures (Major Subdivision)</w:t>
        <w:tab/>
        <w:t>14</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VII.</w:t>
        <w:tab/>
        <w:tab/>
        <w:t>Minor Subdivision Requirements and Procedures</w:t>
        <w:tab/>
        <w:t>16</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VIII.</w:t>
        <w:tab/>
        <w:tab/>
        <w:t>Issuance of Zoning Certificates</w:t>
        <w:tab/>
        <w:t>17</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IX.</w:t>
        <w:tab/>
        <w:tab/>
        <w:t>Vacation of Plats, Streets, and Other Public Lands</w:t>
        <w:tab/>
        <w:t>17</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X.</w:t>
        <w:tab/>
        <w:tab/>
        <w:t>Fees</w:t>
        <w:tab/>
        <w:t>18</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XI.</w:t>
        <w:tab/>
        <w:tab/>
        <w:t>Variations and Exceptions</w:t>
        <w:tab/>
        <w:t>18</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XII.</w:t>
        <w:tab/>
        <w:tab/>
        <w:t>Enforcement</w:t>
        <w:tab/>
        <w:t>18</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XIII.</w:t>
        <w:tab/>
        <w:tab/>
        <w:t>Subdivision Ordinance Changes and Amendments</w:t>
        <w:tab/>
        <w:t>19</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XIV.</w:t>
        <w:tab/>
        <w:tab/>
        <w:t>Repealer</w:t>
        <w:tab/>
        <w:t>19</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XV.</w:t>
        <w:tab/>
        <w:tab/>
        <w:t>Severability</w:t>
        <w:tab/>
        <w:t>19</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XVI.</w:t>
        <w:tab/>
        <w:tab/>
        <w:t>Effective Date</w:t>
        <w:tab/>
        <w:t>20</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center" w:pos="4860" w:leader="none"/>
          <w:tab w:val="left" w:pos="5040" w:leader="none"/>
        </w:tabs>
        <w:suppressAutoHyphens w:val="true"/>
        <w:jc w:val="both"/>
        <w:rPr/>
      </w:pPr>
      <w:r>
        <w:rPr>
          <w:rFonts w:eastAsia="Times New Roman" w:cs="Times New Roman" w:ascii="Times New Roman" w:hAnsi="Times New Roman"/>
          <w:spacing w:val="-2"/>
        </w:rPr>
        <w:tab/>
      </w:r>
      <w:r>
        <w:rPr>
          <w:rFonts w:eastAsia="Times New Roman" w:cs="Times New Roman" w:ascii="Times New Roman" w:hAnsi="Times New Roman"/>
          <w:b/>
          <w:bCs/>
          <w:spacing w:val="-2"/>
        </w:rPr>
        <w:t>LIST OF FIGURES</w:t>
      </w:r>
    </w:p>
    <w:p>
      <w:pPr>
        <w:pStyle w:val="Normal"/>
        <w:tabs>
          <w:tab w:val="clear" w:pos="720"/>
          <w:tab w:val="left" w:pos="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Figure</w:t>
      </w:r>
      <w:r>
        <w:rPr>
          <w:rFonts w:eastAsia="Times New Roman" w:cs="Times New Roman" w:ascii="Times New Roman" w:hAnsi="Times New Roman"/>
          <w:spacing w:val="-2"/>
        </w:rPr>
        <w:tab/>
        <w:tab/>
        <w:tab/>
        <w:tab/>
        <w:tab/>
        <w:tab/>
        <w:tab/>
        <w:tab/>
        <w:tab/>
        <w:tab/>
        <w:tab/>
      </w:r>
      <w:r>
        <w:rPr>
          <w:rFonts w:eastAsia="Times New Roman" w:cs="Times New Roman" w:ascii="Times New Roman" w:hAnsi="Times New Roman"/>
          <w:spacing w:val="-2"/>
          <w:u w:val="single"/>
        </w:rPr>
        <w:t>Pag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1.</w:t>
        <w:tab/>
        <w:tab/>
        <w:t>Typical Rural Road Cross-Section (Pavement with Open Ditches)</w:t>
        <w:tab/>
        <w:t>9</w:t>
      </w:r>
    </w:p>
    <w:p>
      <w:pPr>
        <w:pStyle w:val="Normal"/>
        <w:tabs>
          <w:tab w:val="left" w:pos="0" w:leader="none"/>
          <w:tab w:val="left" w:pos="720" w:leader="none"/>
          <w:tab w:val="left" w:pos="1440" w:leader="none"/>
          <w:tab w:val="right" w:pos="8280" w:leader="dot"/>
        </w:tabs>
        <w:suppressAutoHyphens w:val="true"/>
        <w:ind w:left="8640" w:hanging="8640"/>
        <w:jc w:val="both"/>
        <w:rPr>
          <w:rFonts w:ascii="Times New Roman" w:hAnsi="Times New Roman" w:eastAsia="Times New Roman" w:cs="Times New Roman"/>
          <w:spacing w:val="-2"/>
        </w:rPr>
      </w:pPr>
      <w:r>
        <w:rPr>
          <w:rFonts w:eastAsia="Times New Roman" w:cs="Times New Roman" w:ascii="Times New Roman" w:hAnsi="Times New Roman"/>
          <w:spacing w:val="-2"/>
        </w:rPr>
        <w:t>2.</w:t>
        <w:tab/>
        <w:tab/>
        <w:t>Typical Urban Road Cross-Section (Pavement with Curb and Gutter)</w:t>
        <w:tab/>
        <w:t>10</w:t>
      </w:r>
    </w:p>
    <w:p>
      <w:pPr>
        <w:sectPr>
          <w:headerReference w:type="default" r:id="rId4"/>
          <w:footerReference w:type="default" r:id="rId5"/>
          <w:type w:val="nextPage"/>
          <w:pgSz w:w="12240" w:h="15840"/>
          <w:pgMar w:left="1080" w:right="1080" w:gutter="0" w:header="1080" w:top="1136" w:footer="720" w:bottom="776"/>
          <w:pgNumType w:fmt="lowerRoman"/>
          <w:formProt w:val="false"/>
          <w:textDirection w:val="lrTb"/>
        </w:sectPr>
      </w:pPr>
    </w:p>
    <w:p>
      <w:pPr>
        <w:sectPr>
          <w:type w:val="continuous"/>
          <w:pgSz w:w="12240" w:h="15840"/>
          <w:pgMar w:left="1080" w:right="1080" w:gutter="0" w:header="1080" w:top="1136" w:footer="720" w:bottom="776"/>
          <w:formProt w:val="false"/>
          <w:textDirection w:val="lrTb"/>
        </w:sectPr>
        <w:pStyle w:val="Normal"/>
        <w:numPr>
          <w:ilvl w:val="0"/>
          <w:numId w:val="0"/>
        </w:numPr>
        <w:tabs>
          <w:tab w:val="clear" w:pos="720"/>
          <w:tab w:val="center"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numPr>
          <w:ilvl w:val="0"/>
          <w:numId w:val="0"/>
        </w:numPr>
        <w:tabs>
          <w:tab w:val="clear" w:pos="720"/>
          <w:tab w:val="center"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6"/>
          <w:footerReference w:type="default" r:id="rId7"/>
          <w:type w:val="nextPage"/>
          <w:pgSz w:w="12240" w:h="15840"/>
          <w:pgMar w:left="1080" w:right="1080" w:gutter="0" w:header="1080" w:top="1136" w:footer="720" w:bottom="776"/>
          <w:pgNumType w:start="0" w:fmt="decimal"/>
          <w:formProt w:val="false"/>
          <w:textDirection w:val="lrTb"/>
        </w:sectPr>
      </w:pPr>
    </w:p>
    <w:p>
      <w:pPr>
        <w:pStyle w:val="Heading2"/>
        <w:tabs>
          <w:tab w:val="clear" w:pos="0"/>
          <w:tab w:val="center" w:pos="5040" w:leader="none"/>
        </w:tabs>
        <w:rPr>
          <w:spacing w:val="-2"/>
        </w:rPr>
      </w:pPr>
      <w:r>
        <w:rPr>
          <w:spacing w:val="-2"/>
        </w:rPr>
        <w:t>BUTLER COUNTY, IOWA</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ORDINANCE NUMBER VI No. 8</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Heading2"/>
        <w:rPr/>
      </w:pPr>
      <w:r>
        <w:rPr/>
        <w:t>PURPOSE</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BodyText2"/>
        <w:rPr/>
      </w:pPr>
      <w:r>
        <w:rPr/>
        <w:t xml:space="preserve">To provide procedures and guidance for the approval of subdivisions, re-subdivision, or dedications in the unincorporated areas of Butler County; prescribing minimum standards for the design layout and development thereof; providing for the preliminary and final approval or disapproval thereof; providing for the enforcement and penalties for the violation thereof; all for the purpose of promoting the adequacy, safety and efficiency of the street and road system, and for the purpose of improving and protecting the health, safety, and general welfare of the citizens; as well as repealing all other ordinances or resolutions in conflict herewith.  This Ordinance is permitted and specifically authorized in Chapter 354, Platting - Division and Subdivision of Land, Code of Iowa, as amended.  </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SECTION I</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TITLE</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An Ordinance repealing existing subdivision regulations or ordinances, and all of the amendments thereto.  </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The following subdivision ordinance is enacted in lieu thereof as new ordinance number VI No. 8 and shall be known as the "Butler County, Iowa Subdivision Ordinance".  This is an ordinance creating subdivision regulations for the purpose of protecting health, welfare, and public safety in the unincorporated areas of Butler County, Iowa.</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504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SECTION II</w:t>
      </w:r>
    </w:p>
    <w:p>
      <w:pPr>
        <w:pStyle w:val="Normal"/>
        <w:tabs>
          <w:tab w:val="clear" w:pos="720"/>
          <w:tab w:val="center" w:pos="504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DEFINITION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2"/>
        </w:rPr>
        <w:t>A.</w:t>
        <w:tab/>
        <w:t xml:space="preserve">For the purpose of this Ordinance, certain words and terms are hereby defined.  Words used in the present tense shall include the future, the singular number shall include the plural and the plural the singular; the word </w:t>
      </w:r>
      <w:r>
        <w:rPr>
          <w:rFonts w:eastAsia="Times New Roman" w:cs="Times New Roman" w:ascii="Times New Roman" w:hAnsi="Times New Roman"/>
          <w:spacing w:val="-2"/>
          <w:u w:val="single"/>
        </w:rPr>
        <w:t>shall</w:t>
      </w:r>
      <w:r>
        <w:rPr>
          <w:rFonts w:eastAsia="Times New Roman" w:cs="Times New Roman" w:ascii="Times New Roman" w:hAnsi="Times New Roman"/>
          <w:spacing w:val="-2"/>
        </w:rPr>
        <w:t xml:space="preserve"> is mandatory; the word </w:t>
      </w:r>
      <w:r>
        <w:rPr>
          <w:rFonts w:eastAsia="Times New Roman" w:cs="Times New Roman" w:ascii="Times New Roman" w:hAnsi="Times New Roman"/>
          <w:spacing w:val="-2"/>
          <w:u w:val="single"/>
        </w:rPr>
        <w:t>may</w:t>
      </w:r>
      <w:r>
        <w:rPr>
          <w:rFonts w:eastAsia="Times New Roman" w:cs="Times New Roman" w:ascii="Times New Roman" w:hAnsi="Times New Roman"/>
          <w:spacing w:val="-2"/>
        </w:rPr>
        <w:t xml:space="preserve"> is permissiv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 1.</w:t>
        <w:tab/>
      </w:r>
      <w:r>
        <w:rPr>
          <w:rFonts w:eastAsia="Times New Roman" w:cs="Times New Roman" w:ascii="Times New Roman" w:hAnsi="Times New Roman"/>
          <w:spacing w:val="-2"/>
          <w:u w:val="single"/>
        </w:rPr>
        <w:t>Acquisition Plat</w:t>
      </w:r>
      <w:r>
        <w:rPr>
          <w:rFonts w:eastAsia="Times New Roman" w:cs="Times New Roman" w:ascii="Times New Roman" w:hAnsi="Times New Roman"/>
          <w:spacing w:val="-2"/>
        </w:rPr>
        <w:t>:  The graphical representation of the division of land or rights in land, created as a result of a conveyance or condemnation for right-of-way purposes by an agency of the government or other persons having the power of eminent domai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 2.</w:t>
        <w:tab/>
      </w:r>
      <w:r>
        <w:rPr>
          <w:rFonts w:eastAsia="Times New Roman" w:cs="Times New Roman" w:ascii="Times New Roman" w:hAnsi="Times New Roman"/>
          <w:spacing w:val="-2"/>
          <w:u w:val="single"/>
        </w:rPr>
        <w:t>Aliquot Part</w:t>
      </w:r>
      <w:r>
        <w:rPr>
          <w:rFonts w:eastAsia="Times New Roman" w:cs="Times New Roman" w:ascii="Times New Roman" w:hAnsi="Times New Roman"/>
          <w:spacing w:val="-2"/>
        </w:rPr>
        <w:t>:  A fractional part of a section within the United States public land survey system.  Only the fraction parts one-half (1/2), one-quarter (1/4), one-half (1/2) of one-quarter (1/4), or one-quarter (1/4) of one-quarter (1/4) shall be considered an aliquot part of a sectio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 3.</w:t>
        <w:tab/>
      </w:r>
      <w:r>
        <w:rPr>
          <w:rFonts w:eastAsia="Times New Roman" w:cs="Times New Roman" w:ascii="Times New Roman" w:hAnsi="Times New Roman"/>
          <w:spacing w:val="-2"/>
          <w:u w:val="single"/>
        </w:rPr>
        <w:t>Alley or Lane</w:t>
      </w:r>
      <w:r>
        <w:rPr>
          <w:rFonts w:eastAsia="Times New Roman" w:cs="Times New Roman" w:ascii="Times New Roman" w:hAnsi="Times New Roman"/>
          <w:spacing w:val="-2"/>
        </w:rPr>
        <w:t>:  A public or private way not less than twenty (20) feet wide affording generally secondary means of access to abutting property and not intended for general traffic circulatio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 4.</w:t>
        <w:tab/>
      </w:r>
      <w:r>
        <w:rPr>
          <w:rFonts w:eastAsia="Times New Roman" w:cs="Times New Roman" w:ascii="Times New Roman" w:hAnsi="Times New Roman"/>
          <w:spacing w:val="-2"/>
          <w:u w:val="single"/>
        </w:rPr>
        <w:t>Auditor's Plat</w:t>
      </w:r>
      <w:r>
        <w:rPr>
          <w:rFonts w:eastAsia="Times New Roman" w:cs="Times New Roman" w:ascii="Times New Roman" w:hAnsi="Times New Roman"/>
          <w:spacing w:val="-2"/>
        </w:rPr>
        <w:t>:  A subdivision plat required by either the County Auditor or the County Assessor, prepared by a surveyor under the direction of the County Audito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 5.</w:t>
        <w:tab/>
      </w:r>
      <w:r>
        <w:rPr>
          <w:rFonts w:eastAsia="Times New Roman" w:cs="Times New Roman" w:ascii="Times New Roman" w:hAnsi="Times New Roman"/>
          <w:spacing w:val="-2"/>
          <w:u w:val="single"/>
        </w:rPr>
        <w:t>Board/Board of Supervisors</w:t>
      </w:r>
      <w:r>
        <w:rPr>
          <w:rFonts w:eastAsia="Times New Roman" w:cs="Times New Roman" w:ascii="Times New Roman" w:hAnsi="Times New Roman"/>
          <w:spacing w:val="-2"/>
        </w:rPr>
        <w:t>:  The Board of Supervisors of Butler County, Iowa.</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1440" w:hanging="1440"/>
        <w:jc w:val="both"/>
        <w:rPr/>
      </w:pPr>
      <w:r>
        <w:rPr>
          <w:rFonts w:eastAsia="Times New Roman" w:cs="Times New Roman" w:ascii="Times New Roman" w:hAnsi="Times New Roman"/>
          <w:spacing w:val="-2"/>
        </w:rPr>
        <w:tab/>
        <w:t xml:space="preserve"> 6.</w:t>
        <w:tab/>
      </w:r>
      <w:r>
        <w:rPr>
          <w:rFonts w:eastAsia="Times New Roman" w:cs="Times New Roman" w:ascii="Times New Roman" w:hAnsi="Times New Roman"/>
          <w:spacing w:val="-2"/>
          <w:u w:val="single"/>
        </w:rPr>
        <w:t>Block</w:t>
      </w:r>
      <w:r>
        <w:rPr>
          <w:rFonts w:eastAsia="Times New Roman" w:cs="Times New Roman" w:ascii="Times New Roman" w:hAnsi="Times New Roman"/>
          <w:spacing w:val="-2"/>
        </w:rPr>
        <w:t>:  An area of land within a subdivision that is entirely bounded by streets, highways or ways, except alleys, and the exterior boundary or boundaries of the subdivision.</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 7. </w:t>
        <w:tab/>
      </w:r>
      <w:r>
        <w:rPr>
          <w:rFonts w:eastAsia="Times New Roman" w:cs="Times New Roman" w:ascii="Times New Roman" w:hAnsi="Times New Roman"/>
          <w:spacing w:val="-2"/>
          <w:u w:val="single"/>
        </w:rPr>
        <w:t>Building Line</w:t>
      </w:r>
      <w:r>
        <w:rPr>
          <w:rFonts w:eastAsia="Times New Roman" w:cs="Times New Roman" w:ascii="Times New Roman" w:hAnsi="Times New Roman"/>
          <w:spacing w:val="-2"/>
        </w:rPr>
        <w:t>:  Building lines shall be shown on all lots whether intended for residential, commercial, or industrial use.  Such building lines shall not be less than required by the Zoning Ordinance of Butler County, Iowa.</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 8.</w:t>
        <w:tab/>
      </w:r>
      <w:r>
        <w:rPr>
          <w:rFonts w:eastAsia="Times New Roman" w:cs="Times New Roman" w:ascii="Times New Roman" w:hAnsi="Times New Roman"/>
          <w:spacing w:val="-2"/>
          <w:u w:val="single"/>
        </w:rPr>
        <w:t>Commission/Planning and Zoning Commission</w:t>
      </w:r>
      <w:r>
        <w:rPr>
          <w:rFonts w:eastAsia="Times New Roman" w:cs="Times New Roman" w:ascii="Times New Roman" w:hAnsi="Times New Roman"/>
          <w:spacing w:val="-2"/>
        </w:rPr>
        <w:t>:  The Butler County Planning and Zoning Commissio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 9.</w:t>
        <w:tab/>
      </w:r>
      <w:r>
        <w:rPr>
          <w:rFonts w:eastAsia="Times New Roman" w:cs="Times New Roman" w:ascii="Times New Roman" w:hAnsi="Times New Roman"/>
          <w:spacing w:val="-2"/>
          <w:u w:val="single"/>
        </w:rPr>
        <w:t>Conveyance</w:t>
      </w:r>
      <w:r>
        <w:rPr>
          <w:rFonts w:eastAsia="Times New Roman" w:cs="Times New Roman" w:ascii="Times New Roman" w:hAnsi="Times New Roman"/>
          <w:spacing w:val="-2"/>
        </w:rPr>
        <w:t>:  An instrument filed with the County Recorder as evidence of the transfer of title to land, including any form of deed or contrac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10. </w:t>
        <w:tab/>
      </w:r>
      <w:r>
        <w:rPr>
          <w:rFonts w:eastAsia="Times New Roman" w:cs="Times New Roman" w:ascii="Times New Roman" w:hAnsi="Times New Roman"/>
          <w:spacing w:val="-2"/>
          <w:u w:val="single"/>
        </w:rPr>
        <w:t>County</w:t>
      </w:r>
      <w:r>
        <w:rPr>
          <w:rFonts w:eastAsia="Times New Roman" w:cs="Times New Roman" w:ascii="Times New Roman" w:hAnsi="Times New Roman"/>
          <w:spacing w:val="-2"/>
        </w:rPr>
        <w:t>:  Butler County, Iowa.</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11. </w:t>
        <w:tab/>
      </w:r>
      <w:r>
        <w:rPr>
          <w:rFonts w:eastAsia="Times New Roman" w:cs="Times New Roman" w:ascii="Times New Roman" w:hAnsi="Times New Roman"/>
          <w:spacing w:val="-2"/>
          <w:u w:val="single"/>
        </w:rPr>
        <w:t>Cul</w:t>
        <w:noBreakHyphen/>
        <w:t>de</w:t>
        <w:noBreakHyphen/>
        <w:t>sac</w:t>
      </w:r>
      <w:r>
        <w:rPr>
          <w:rFonts w:eastAsia="Times New Roman" w:cs="Times New Roman" w:ascii="Times New Roman" w:hAnsi="Times New Roman"/>
          <w:spacing w:val="-2"/>
        </w:rPr>
        <w:t>:  A street having one end open to motor traffic, the other end being permanently terminated by a vehicular turn</w:t>
        <w:noBreakHyphen/>
        <w:t>a</w:t>
        <w:noBreakHyphen/>
        <w:t>roun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12</w:t>
        <w:tab/>
      </w:r>
      <w:r>
        <w:rPr>
          <w:rFonts w:eastAsia="Times New Roman" w:cs="Times New Roman" w:ascii="Times New Roman" w:hAnsi="Times New Roman"/>
          <w:spacing w:val="-2"/>
          <w:u w:val="single"/>
        </w:rPr>
        <w:t>Developer</w:t>
      </w:r>
      <w:r>
        <w:rPr>
          <w:rFonts w:eastAsia="Times New Roman" w:cs="Times New Roman" w:ascii="Times New Roman" w:hAnsi="Times New Roman"/>
          <w:spacing w:val="-2"/>
        </w:rPr>
        <w:t>:  The legal or beneficial owner or owners of a lot or of any land included in a proposed development including the holder of an option or contract to purchase, or other persons having enforceable proprietary interests in such lan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13.</w:t>
        <w:tab/>
      </w:r>
      <w:r>
        <w:rPr>
          <w:rFonts w:eastAsia="Times New Roman" w:cs="Times New Roman" w:ascii="Times New Roman" w:hAnsi="Times New Roman"/>
          <w:spacing w:val="-2"/>
          <w:u w:val="single"/>
        </w:rPr>
        <w:t>Development</w:t>
      </w:r>
      <w:r>
        <w:rPr>
          <w:rFonts w:eastAsia="Times New Roman" w:cs="Times New Roman" w:ascii="Times New Roman" w:hAnsi="Times New Roman"/>
          <w:spacing w:val="-2"/>
        </w:rPr>
        <w:t>:  Any man</w:t>
        <w:noBreakHyphen/>
        <w:t>made change to improved or unimproved real estate, including but not limited to buildings or other structures, mining, dredging, filling, grading, paving, excavation or drilling operation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14.</w:t>
        <w:tab/>
      </w:r>
      <w:r>
        <w:rPr>
          <w:rFonts w:eastAsia="Times New Roman" w:cs="Times New Roman" w:ascii="Times New Roman" w:hAnsi="Times New Roman"/>
          <w:spacing w:val="-2"/>
          <w:u w:val="single"/>
        </w:rPr>
        <w:t>Division</w:t>
      </w:r>
      <w:r>
        <w:rPr>
          <w:rFonts w:eastAsia="Times New Roman" w:cs="Times New Roman" w:ascii="Times New Roman" w:hAnsi="Times New Roman"/>
          <w:spacing w:val="-2"/>
        </w:rPr>
        <w:t>:  Dividing a tract or parcel of land into three (3) parcels of land by conveyance or for tax purposes.  The conveyance of an easement, other than a public highway easement, shall not be considered a division for the purposes of this Ordinan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15.</w:t>
        <w:tab/>
      </w:r>
      <w:r>
        <w:rPr>
          <w:rFonts w:eastAsia="Times New Roman" w:cs="Times New Roman" w:ascii="Times New Roman" w:hAnsi="Times New Roman"/>
          <w:spacing w:val="-2"/>
          <w:u w:val="single"/>
        </w:rPr>
        <w:t>Driveway</w:t>
      </w:r>
      <w:r>
        <w:rPr>
          <w:rFonts w:eastAsia="Times New Roman" w:cs="Times New Roman" w:ascii="Times New Roman" w:hAnsi="Times New Roman"/>
          <w:spacing w:val="-2"/>
        </w:rPr>
        <w:t>:  A private property access to a private or public street, road, alley, highway, or freeway.  Driveways shall be built according to standards and locations set by County Enginee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720"/>
        <w:jc w:val="both"/>
        <w:rPr/>
      </w:pPr>
      <w:r>
        <w:rPr>
          <w:rFonts w:eastAsia="Times New Roman" w:cs="Times New Roman" w:ascii="Times New Roman" w:hAnsi="Times New Roman"/>
          <w:spacing w:val="-2"/>
        </w:rPr>
        <w:t xml:space="preserve">16. </w:t>
        <w:tab/>
      </w:r>
      <w:r>
        <w:rPr>
          <w:rFonts w:eastAsia="Times New Roman" w:cs="Times New Roman" w:ascii="Times New Roman" w:hAnsi="Times New Roman"/>
          <w:spacing w:val="-2"/>
          <w:u w:val="single"/>
        </w:rPr>
        <w:t>Easement</w:t>
      </w:r>
      <w:r>
        <w:rPr>
          <w:rFonts w:eastAsia="Times New Roman" w:cs="Times New Roman" w:ascii="Times New Roman" w:hAnsi="Times New Roman"/>
          <w:spacing w:val="-2"/>
        </w:rPr>
        <w:t>:  A grant by the property owner of the use for a specific purpose of a strip of land by the gener</w:t>
        <w:softHyphen/>
        <w:t>al public, a corporation, or a certain person or persons, and within the limits of which the owner shall not erect any permanent structures but shall have the right to make any other use of the land subject to such easements which is not inconsistent with the rights of the grantee.  Public utilities shall have the right to trim or remove trees, which interfere with the use of such easem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17. </w:t>
        <w:tab/>
      </w:r>
      <w:r>
        <w:rPr>
          <w:rFonts w:eastAsia="Times New Roman" w:cs="Times New Roman" w:ascii="Times New Roman" w:hAnsi="Times New Roman"/>
          <w:spacing w:val="-2"/>
          <w:u w:val="single"/>
        </w:rPr>
        <w:t>Engineer</w:t>
      </w:r>
      <w:r>
        <w:rPr>
          <w:rFonts w:eastAsia="Times New Roman" w:cs="Times New Roman" w:ascii="Times New Roman" w:hAnsi="Times New Roman"/>
          <w:spacing w:val="-2"/>
        </w:rPr>
        <w:t>: An engineer is a licensed civil engineer authorized and licensed to practice engineering in the State of Iowa.</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18.</w:t>
        <w:tab/>
      </w:r>
      <w:r>
        <w:rPr>
          <w:rFonts w:eastAsia="Times New Roman" w:cs="Times New Roman" w:ascii="Times New Roman" w:hAnsi="Times New Roman"/>
          <w:spacing w:val="-2"/>
          <w:u w:val="single"/>
        </w:rPr>
        <w:t>Farm</w:t>
      </w:r>
      <w:r>
        <w:rPr>
          <w:rFonts w:eastAsia="Times New Roman" w:cs="Times New Roman" w:ascii="Times New Roman" w:hAnsi="Times New Roman"/>
          <w:spacing w:val="-2"/>
        </w:rPr>
        <w:t>:  An area comprising thirty</w:t>
        <w:noBreakHyphen/>
        <w:t>five (35) contiguous acres, exclusive of streets and roads, or more which is used for agricultural purposes and the growing and production of all agricultural products thereon, and their storage on the area, or for the raising thereon of livestock.  Division of said area by road does not render property non</w:t>
        <w:noBreakHyphen/>
        <w:t>contiguou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19. </w:t>
        <w:tab/>
      </w:r>
      <w:r>
        <w:rPr>
          <w:rFonts w:eastAsia="Times New Roman" w:cs="Times New Roman" w:ascii="Times New Roman" w:hAnsi="Times New Roman"/>
          <w:spacing w:val="-2"/>
          <w:u w:val="single"/>
        </w:rPr>
        <w:t>Farmstead</w:t>
      </w:r>
      <w:r>
        <w:rPr>
          <w:rFonts w:eastAsia="Times New Roman" w:cs="Times New Roman" w:ascii="Times New Roman" w:hAnsi="Times New Roman"/>
          <w:spacing w:val="-2"/>
        </w:rPr>
        <w:t>:  The buildings and adjacent service areas of a farm, including sites where the buildings may have been removed provided the land has not been cultivat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20. </w:t>
        <w:tab/>
      </w:r>
      <w:r>
        <w:rPr>
          <w:rFonts w:eastAsia="Times New Roman" w:cs="Times New Roman" w:ascii="Times New Roman" w:hAnsi="Times New Roman"/>
          <w:spacing w:val="-2"/>
          <w:u w:val="single"/>
        </w:rPr>
        <w:t>Final Plat</w:t>
      </w:r>
      <w:r>
        <w:rPr>
          <w:rFonts w:eastAsia="Times New Roman" w:cs="Times New Roman" w:ascii="Times New Roman" w:hAnsi="Times New Roman"/>
          <w:spacing w:val="-2"/>
        </w:rPr>
        <w:t>:  The final map or plan of record of a subdivision and any accompanying material, as described in Section VI.</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21. </w:t>
        <w:tab/>
      </w:r>
      <w:r>
        <w:rPr>
          <w:rFonts w:eastAsia="Times New Roman" w:cs="Times New Roman" w:ascii="Times New Roman" w:hAnsi="Times New Roman"/>
          <w:spacing w:val="-2"/>
          <w:u w:val="single"/>
        </w:rPr>
        <w:t>Improvements</w:t>
      </w:r>
      <w:r>
        <w:rPr>
          <w:rFonts w:eastAsia="Times New Roman" w:cs="Times New Roman" w:ascii="Times New Roman" w:hAnsi="Times New Roman"/>
          <w:spacing w:val="-2"/>
        </w:rPr>
        <w:t>:  Addition of any facility or construction on land necessary to prepare land for building sites including road paving, drainageways, sewers, water mains, wells, and other works and appurtenanc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22. </w:t>
        <w:tab/>
      </w:r>
      <w:r>
        <w:rPr>
          <w:rFonts w:eastAsia="Times New Roman" w:cs="Times New Roman" w:ascii="Times New Roman" w:hAnsi="Times New Roman"/>
          <w:spacing w:val="-2"/>
          <w:u w:val="single"/>
        </w:rPr>
        <w:t>Lot</w:t>
      </w:r>
      <w:r>
        <w:rPr>
          <w:rFonts w:eastAsia="Times New Roman" w:cs="Times New Roman" w:ascii="Times New Roman" w:hAnsi="Times New Roman"/>
          <w:spacing w:val="-2"/>
        </w:rPr>
        <w:t>:  For the purposes of this ordinance, a lot is a parcel of land of sufficient size to meet minimum zoning requirements for use, coverage and area to provide such yards and other open space as are herein required.  Said lot shall have frontage on or access to a public street or private street and may consist of:</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a.</w:t>
        <w:tab/>
        <w:t>A single lot of recor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b. </w:t>
        <w:tab/>
        <w:t>A portion of a lot of record;</w:t>
      </w:r>
    </w:p>
    <w:p>
      <w:pPr>
        <w:pStyle w:val="WWBodyText24"/>
        <w:rPr/>
      </w:pPr>
      <w:r>
        <w:rPr/>
        <w:t>c.</w:t>
        <w:tab/>
        <w:t>A combination of complete lots of record, or complete lots of record and portions of lots of record, or of portions of lots of recor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d.</w:t>
        <w:tab/>
        <w:t>A parcel of land described by metes and bounds, provided that in no case of division or combina</w:t>
        <w:softHyphen/>
        <w:t>tion shall any residual lot or parcel be created which does not meet the requirements of this ordinan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23.</w:t>
        <w:tab/>
      </w:r>
      <w:r>
        <w:rPr>
          <w:rFonts w:eastAsia="Times New Roman" w:cs="Times New Roman" w:ascii="Times New Roman" w:hAnsi="Times New Roman"/>
          <w:spacing w:val="-2"/>
          <w:u w:val="single"/>
        </w:rPr>
        <w:t>Major Subdivision</w:t>
      </w:r>
      <w:r>
        <w:rPr>
          <w:rFonts w:eastAsia="Times New Roman" w:cs="Times New Roman" w:ascii="Times New Roman" w:hAnsi="Times New Roman"/>
          <w:spacing w:val="-2"/>
        </w:rPr>
        <w:t>:  All subdivisions not classified as minor subdivisions, including, but not limited to, any size subdivision requiring any new public or private street, extension of local government facilities, or the creation of any public improvem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24. </w:t>
        <w:tab/>
      </w:r>
      <w:r>
        <w:rPr>
          <w:rFonts w:eastAsia="Times New Roman" w:cs="Times New Roman" w:ascii="Times New Roman" w:hAnsi="Times New Roman"/>
          <w:spacing w:val="-2"/>
          <w:u w:val="single"/>
        </w:rPr>
        <w:t>Metes and Bounds</w:t>
      </w:r>
      <w:r>
        <w:rPr>
          <w:rFonts w:eastAsia="Times New Roman" w:cs="Times New Roman" w:ascii="Times New Roman" w:hAnsi="Times New Roman"/>
          <w:spacing w:val="-2"/>
        </w:rPr>
        <w:t>:  The method used to describe a tract of land that uses distance and angles, uses distances and bearings, or describes the boundaries of the parcel by reference to survey monuments or physical features of the lan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25. </w:t>
        <w:tab/>
      </w:r>
      <w:r>
        <w:rPr>
          <w:rFonts w:eastAsia="Times New Roman" w:cs="Times New Roman" w:ascii="Times New Roman" w:hAnsi="Times New Roman"/>
          <w:spacing w:val="-2"/>
          <w:u w:val="single"/>
        </w:rPr>
        <w:t>Minor Plat</w:t>
      </w:r>
      <w:r>
        <w:rPr>
          <w:rFonts w:eastAsia="Times New Roman" w:cs="Times New Roman" w:ascii="Times New Roman" w:hAnsi="Times New Roman"/>
          <w:spacing w:val="-2"/>
        </w:rPr>
        <w:t>:  A plat replacing a preliminary and final subdivision plat in the case of minor subdivisions to enable the subdivider to save time and expense in reaching a general agreement as to the form of the plat and the objectives of Section VII.</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26. </w:t>
        <w:tab/>
      </w:r>
      <w:r>
        <w:rPr>
          <w:rFonts w:eastAsia="Times New Roman" w:cs="Times New Roman" w:ascii="Times New Roman" w:hAnsi="Times New Roman"/>
          <w:spacing w:val="-2"/>
          <w:u w:val="single"/>
        </w:rPr>
        <w:t>Minor Subdivision</w:t>
      </w:r>
      <w:r>
        <w:rPr>
          <w:rFonts w:eastAsia="Times New Roman" w:cs="Times New Roman" w:ascii="Times New Roman" w:hAnsi="Times New Roman"/>
          <w:spacing w:val="-2"/>
        </w:rPr>
        <w:t>:  Any subdivision which contains or creates not more than three (3) parcels fronting an existing road, not involving any new road or street, or the extension of municipal facilities or the creation of any public improvements or the dedication of lands to the county, and not adversely affecting the remainder of the parcel or adjoining property and not in conflict with any provision of the Comprehensive Plan, Zoning Ordinance, or this Ordinance may be classified as a minor subdivision and must meet the appropriate provisions of this Ordinan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27.</w:t>
        <w:tab/>
      </w:r>
      <w:r>
        <w:rPr>
          <w:rFonts w:eastAsia="Times New Roman" w:cs="Times New Roman" w:ascii="Times New Roman" w:hAnsi="Times New Roman"/>
          <w:spacing w:val="-2"/>
          <w:u w:val="single"/>
        </w:rPr>
        <w:t>Non-residential Subdivision</w:t>
      </w:r>
      <w:r>
        <w:rPr>
          <w:rFonts w:eastAsia="Times New Roman" w:cs="Times New Roman" w:ascii="Times New Roman" w:hAnsi="Times New Roman"/>
          <w:spacing w:val="-2"/>
        </w:rPr>
        <w:t>:  A subdivision whose intended use is other than residential, such as commercial or industrial.  Such subdivision shall comply with the applicable provisions of this Ordinan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28. </w:t>
        <w:tab/>
      </w:r>
      <w:r>
        <w:rPr>
          <w:rFonts w:eastAsia="Times New Roman" w:cs="Times New Roman" w:ascii="Times New Roman" w:hAnsi="Times New Roman"/>
          <w:spacing w:val="-2"/>
          <w:u w:val="single"/>
        </w:rPr>
        <w:t>Official Plat</w:t>
      </w:r>
      <w:r>
        <w:rPr>
          <w:rFonts w:eastAsia="Times New Roman" w:cs="Times New Roman" w:ascii="Times New Roman" w:hAnsi="Times New Roman"/>
          <w:spacing w:val="-2"/>
        </w:rPr>
        <w:t>:  Either an Auditor's plat or a major or minor subdivision plat that meets the require</w:t>
        <w:softHyphen/>
        <w:t>ments of the Code of Iowa and has been filed for record in the offices of the County Recorder, County Auditor, and County Assesso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29.</w:t>
        <w:tab/>
      </w:r>
      <w:r>
        <w:rPr>
          <w:rFonts w:eastAsia="Times New Roman" w:cs="Times New Roman" w:ascii="Times New Roman" w:hAnsi="Times New Roman"/>
          <w:spacing w:val="-2"/>
          <w:u w:val="single"/>
        </w:rPr>
        <w:t>Owner</w:t>
      </w:r>
      <w:r>
        <w:rPr>
          <w:rFonts w:eastAsia="Times New Roman" w:cs="Times New Roman" w:ascii="Times New Roman" w:hAnsi="Times New Roman"/>
          <w:spacing w:val="-2"/>
        </w:rPr>
        <w:t>:  The legal entity holding title to the property being subdivided, or such representative or agent as is fully empowered to act on its behalf.</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30.</w:t>
        <w:tab/>
      </w:r>
      <w:r>
        <w:rPr>
          <w:rFonts w:eastAsia="Times New Roman" w:cs="Times New Roman" w:ascii="Times New Roman" w:hAnsi="Times New Roman"/>
          <w:spacing w:val="-2"/>
          <w:u w:val="single"/>
        </w:rPr>
        <w:t>Parcel</w:t>
      </w:r>
      <w:r>
        <w:rPr>
          <w:rFonts w:eastAsia="Times New Roman" w:cs="Times New Roman" w:ascii="Times New Roman" w:hAnsi="Times New Roman"/>
          <w:spacing w:val="-2"/>
        </w:rPr>
        <w:t>:  A part of a tract of lan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31.</w:t>
        <w:tab/>
      </w:r>
      <w:r>
        <w:rPr>
          <w:rFonts w:eastAsia="Times New Roman" w:cs="Times New Roman" w:ascii="Times New Roman" w:hAnsi="Times New Roman"/>
          <w:spacing w:val="-2"/>
          <w:u w:val="single"/>
        </w:rPr>
        <w:t>Permanent Real Estate Index Number</w:t>
      </w:r>
      <w:r>
        <w:rPr>
          <w:rFonts w:eastAsia="Times New Roman" w:cs="Times New Roman" w:ascii="Times New Roman" w:hAnsi="Times New Roman"/>
          <w:spacing w:val="-2"/>
        </w:rPr>
        <w:t>:  A unique number or combination of numbers assigned to a parcel of land pursuant to Section 441.29 of the Code of Iowa</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32. </w:t>
        <w:tab/>
      </w:r>
      <w:r>
        <w:rPr>
          <w:rFonts w:eastAsia="Times New Roman" w:cs="Times New Roman" w:ascii="Times New Roman" w:hAnsi="Times New Roman"/>
          <w:spacing w:val="-2"/>
          <w:u w:val="single"/>
        </w:rPr>
        <w:t>Plat</w:t>
      </w:r>
      <w:r>
        <w:rPr>
          <w:rFonts w:eastAsia="Times New Roman" w:cs="Times New Roman" w:ascii="Times New Roman" w:hAnsi="Times New Roman"/>
          <w:spacing w:val="-2"/>
        </w:rPr>
        <w:t>:  A map, drawing, or chart, on which the subdi</w:t>
        <w:softHyphen/>
        <w:t>vider's plan of the subdivision is presented and which he submits for approval and intends in final form to recor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eastAsia="Times New Roman" w:cs="Times New Roman" w:ascii="Times New Roman" w:hAnsi="Times New Roman"/>
          <w:spacing w:val="-2"/>
        </w:rPr>
        <w:tab/>
        <w:t xml:space="preserve">33. </w:t>
        <w:tab/>
      </w:r>
      <w:r>
        <w:rPr>
          <w:rFonts w:eastAsia="Times New Roman" w:cs="Times New Roman" w:ascii="Times New Roman" w:hAnsi="Times New Roman"/>
          <w:spacing w:val="-2"/>
          <w:u w:val="single"/>
        </w:rPr>
        <w:t>Preliminary Plat</w:t>
      </w:r>
      <w:r>
        <w:rPr>
          <w:rFonts w:eastAsia="Times New Roman" w:cs="Times New Roman" w:ascii="Times New Roman" w:hAnsi="Times New Roman"/>
          <w:spacing w:val="-2"/>
        </w:rPr>
        <w:t>:  The proposed map or plan of record of a subdivision and any accompanying material, as described in Section V.</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3"/>
        </w:numPr>
        <w:tabs>
          <w:tab w:val="clear" w:pos="720"/>
          <w:tab w:val="left" w:pos="0" w:leader="none"/>
          <w:tab w:val="left" w:pos="360" w:leader="none"/>
          <w:tab w:val="left" w:pos="1080" w:leader="none"/>
        </w:tabs>
        <w:suppressAutoHyphens w:val="true"/>
        <w:ind w:left="1800" w:hanging="1080"/>
        <w:jc w:val="both"/>
        <w:rPr/>
      </w:pPr>
      <w:r>
        <w:rPr>
          <w:rFonts w:eastAsia="Times New Roman" w:cs="Times New Roman" w:ascii="Times New Roman" w:hAnsi="Times New Roman"/>
          <w:spacing w:val="-2"/>
          <w:u w:val="single"/>
        </w:rPr>
        <w:t>Resubdivision</w:t>
      </w:r>
      <w:r>
        <w:rPr>
          <w:rFonts w:eastAsia="Times New Roman" w:cs="Times New Roman" w:ascii="Times New Roman" w:hAnsi="Times New Roman"/>
          <w:spacing w:val="-2"/>
        </w:rPr>
        <w:t>:  A change in a map of an approved or recorded subdivision plat if such change affects any street layout on such map or area reserved thereon for public use or any lot line, or if such a change affects any map or plan legally recorded prior to the effective date of this Ordinance.</w:t>
      </w:r>
    </w:p>
    <w:p>
      <w:pPr>
        <w:pStyle w:val="Normal"/>
        <w:numPr>
          <w:ilvl w:val="0"/>
          <w:numId w:val="0"/>
        </w:numPr>
        <w:tabs>
          <w:tab w:val="left" w:pos="0" w:leader="none"/>
          <w:tab w:val="left" w:pos="720" w:leader="none"/>
          <w:tab w:val="left" w:pos="1440" w:leader="none"/>
        </w:tabs>
        <w:suppressAutoHyphens w:val="true"/>
        <w:ind w:left="720"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3"/>
        </w:numPr>
        <w:tabs>
          <w:tab w:val="clear" w:pos="720"/>
          <w:tab w:val="left" w:pos="0" w:leader="none"/>
          <w:tab w:val="left" w:pos="360" w:leader="none"/>
          <w:tab w:val="left" w:pos="1080" w:leader="none"/>
        </w:tabs>
        <w:suppressAutoHyphens w:val="true"/>
        <w:ind w:left="1800" w:hanging="1080"/>
        <w:jc w:val="both"/>
        <w:rPr/>
      </w:pPr>
      <w:r>
        <w:rPr>
          <w:rFonts w:eastAsia="Times New Roman" w:cs="Times New Roman" w:ascii="Times New Roman" w:hAnsi="Times New Roman"/>
          <w:spacing w:val="-2"/>
          <w:u w:val="single"/>
        </w:rPr>
        <w:t>Right</w:t>
        <w:noBreakHyphen/>
        <w:t>of</w:t>
        <w:noBreakHyphen/>
        <w:t>Way</w:t>
      </w:r>
      <w:r>
        <w:rPr>
          <w:rFonts w:eastAsia="Times New Roman" w:cs="Times New Roman" w:ascii="Times New Roman" w:hAnsi="Times New Roman"/>
          <w:spacing w:val="-2"/>
        </w:rPr>
        <w:t>:  The land area the right to possession of which is secured or reserved by the contracting authority for road purposes.</w:t>
      </w:r>
    </w:p>
    <w:p>
      <w:pPr>
        <w:pStyle w:val="Normal"/>
        <w:numPr>
          <w:ilvl w:val="0"/>
          <w:numId w:val="0"/>
        </w:numPr>
        <w:tabs>
          <w:tab w:val="left" w:pos="-1800" w:leader="none"/>
          <w:tab w:val="left" w:pos="0" w:leader="none"/>
          <w:tab w:val="left" w:pos="720" w:leader="none"/>
          <w:tab w:val="left" w:pos="1440" w:leader="none"/>
        </w:tabs>
        <w:suppressAutoHyphens w:val="true"/>
        <w:ind w:left="720"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3"/>
        </w:numPr>
        <w:tabs>
          <w:tab w:val="clear" w:pos="720"/>
          <w:tab w:val="left" w:pos="0" w:leader="none"/>
          <w:tab w:val="left" w:pos="360" w:leader="none"/>
          <w:tab w:val="left" w:pos="1080" w:leader="none"/>
        </w:tabs>
        <w:suppressAutoHyphens w:val="true"/>
        <w:ind w:left="1800" w:hanging="1080"/>
        <w:jc w:val="both"/>
        <w:rPr/>
      </w:pPr>
      <w:r>
        <w:rPr>
          <w:rFonts w:eastAsia="Times New Roman" w:cs="Times New Roman" w:ascii="Times New Roman" w:hAnsi="Times New Roman"/>
          <w:spacing w:val="-2"/>
          <w:u w:val="single"/>
        </w:rPr>
        <w:t>Street Line</w:t>
      </w:r>
      <w:r>
        <w:rPr>
          <w:rFonts w:eastAsia="Times New Roman" w:cs="Times New Roman" w:ascii="Times New Roman" w:hAnsi="Times New Roman"/>
          <w:spacing w:val="-2"/>
        </w:rPr>
        <w:t>:  A dividing line between a lot, tract or parcel of land and a contiguous street.</w:t>
      </w:r>
    </w:p>
    <w:p>
      <w:pPr>
        <w:pStyle w:val="Normal"/>
        <w:numPr>
          <w:ilvl w:val="0"/>
          <w:numId w:val="0"/>
        </w:numPr>
        <w:tabs>
          <w:tab w:val="left" w:pos="-1800" w:leader="none"/>
          <w:tab w:val="left" w:pos="0" w:leader="none"/>
          <w:tab w:val="left" w:pos="720" w:leader="none"/>
          <w:tab w:val="left" w:pos="1440" w:leader="none"/>
        </w:tabs>
        <w:suppressAutoHyphens w:val="true"/>
        <w:ind w:hanging="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numPr>
          <w:ilvl w:val="0"/>
          <w:numId w:val="3"/>
        </w:numPr>
        <w:tabs>
          <w:tab w:val="clear" w:pos="720"/>
          <w:tab w:val="left" w:pos="0" w:leader="none"/>
          <w:tab w:val="left" w:pos="360" w:leader="none"/>
          <w:tab w:val="left" w:pos="1080" w:leader="none"/>
        </w:tabs>
        <w:suppressAutoHyphens w:val="true"/>
        <w:ind w:left="1800" w:hanging="1080"/>
        <w:jc w:val="both"/>
        <w:rPr/>
      </w:pPr>
      <w:r>
        <w:rPr>
          <w:rFonts w:eastAsia="Times New Roman" w:cs="Times New Roman" w:ascii="Times New Roman" w:hAnsi="Times New Roman"/>
          <w:spacing w:val="-2"/>
          <w:u w:val="single"/>
        </w:rPr>
        <w:t>Street, Road, Drive, Alleys, or Entrance (Private)</w:t>
      </w:r>
      <w:r>
        <w:rPr>
          <w:rFonts w:eastAsia="Times New Roman" w:cs="Times New Roman" w:ascii="Times New Roman" w:hAnsi="Times New Roman"/>
          <w:spacing w:val="-2"/>
        </w:rPr>
        <w:t>:  All property intended for use by vehicular traffic, but not dedicated to the public nor controlled and maintained by a political subdivision.</w:t>
      </w:r>
    </w:p>
    <w:p>
      <w:pPr>
        <w:pStyle w:val="Normal"/>
        <w:numPr>
          <w:ilvl w:val="0"/>
          <w:numId w:val="0"/>
        </w:numPr>
        <w:tabs>
          <w:tab w:val="left" w:pos="-1800" w:leader="none"/>
          <w:tab w:val="left" w:pos="0" w:leader="none"/>
          <w:tab w:val="left" w:pos="720" w:leader="none"/>
          <w:tab w:val="left" w:pos="1440" w:leader="none"/>
        </w:tabs>
        <w:suppressAutoHyphens w:val="true"/>
        <w:ind w:hanging="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numPr>
          <w:ilvl w:val="0"/>
          <w:numId w:val="3"/>
        </w:numPr>
        <w:tabs>
          <w:tab w:val="clear" w:pos="720"/>
          <w:tab w:val="left" w:pos="0" w:leader="none"/>
          <w:tab w:val="left" w:pos="360" w:leader="none"/>
          <w:tab w:val="left" w:pos="1080" w:leader="none"/>
        </w:tabs>
        <w:suppressAutoHyphens w:val="true"/>
        <w:ind w:left="1800" w:hanging="1080"/>
        <w:jc w:val="both"/>
        <w:rPr/>
      </w:pPr>
      <w:r>
        <w:rPr>
          <w:rFonts w:eastAsia="Times New Roman" w:cs="Times New Roman" w:ascii="Times New Roman" w:hAnsi="Times New Roman"/>
          <w:spacing w:val="-2"/>
          <w:u w:val="single"/>
        </w:rPr>
        <w:t>Street, Road, Alleys, Drive or Entrance (Secondary Road System)</w:t>
      </w:r>
      <w:r>
        <w:rPr>
          <w:rFonts w:eastAsia="Times New Roman" w:cs="Times New Roman" w:ascii="Times New Roman" w:hAnsi="Times New Roman"/>
          <w:spacing w:val="-2"/>
        </w:rPr>
        <w:t>:  All property intended for use by vehicular traffic which has been dedicated to the public and meets requirements of the Code of Iowa and has been accepted into the county system by the Board of Supervisors.</w:t>
      </w:r>
    </w:p>
    <w:p>
      <w:pPr>
        <w:pStyle w:val="Normal"/>
        <w:numPr>
          <w:ilvl w:val="0"/>
          <w:numId w:val="0"/>
        </w:numPr>
        <w:tabs>
          <w:tab w:val="left" w:pos="-1800" w:leader="none"/>
          <w:tab w:val="left" w:pos="0" w:leader="none"/>
          <w:tab w:val="left" w:pos="720" w:leader="none"/>
          <w:tab w:val="left" w:pos="1440" w:leader="none"/>
        </w:tabs>
        <w:suppressAutoHyphens w:val="true"/>
        <w:ind w:hanging="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numPr>
          <w:ilvl w:val="0"/>
          <w:numId w:val="3"/>
        </w:numPr>
        <w:tabs>
          <w:tab w:val="clear" w:pos="720"/>
          <w:tab w:val="left" w:pos="0" w:leader="none"/>
          <w:tab w:val="left" w:pos="360" w:leader="none"/>
          <w:tab w:val="left" w:pos="1080" w:leader="none"/>
        </w:tabs>
        <w:suppressAutoHyphens w:val="true"/>
        <w:ind w:left="1800" w:hanging="1080"/>
        <w:jc w:val="both"/>
        <w:rPr/>
      </w:pPr>
      <w:r>
        <w:rPr>
          <w:rFonts w:eastAsia="Times New Roman" w:cs="Times New Roman" w:ascii="Times New Roman" w:hAnsi="Times New Roman"/>
          <w:spacing w:val="-2"/>
          <w:u w:val="single"/>
        </w:rPr>
        <w:t>Subdivider</w:t>
      </w:r>
      <w:r>
        <w:rPr>
          <w:rFonts w:eastAsia="Times New Roman" w:cs="Times New Roman" w:ascii="Times New Roman" w:hAnsi="Times New Roman"/>
          <w:spacing w:val="-2"/>
        </w:rPr>
        <w:t>:  The owner of the property being subdivided, or such other person or entity empowered to act on the owner's behalf.</w:t>
      </w:r>
    </w:p>
    <w:p>
      <w:pPr>
        <w:pStyle w:val="Normal"/>
        <w:numPr>
          <w:ilvl w:val="0"/>
          <w:numId w:val="0"/>
        </w:numPr>
        <w:tabs>
          <w:tab w:val="left" w:pos="-1800" w:leader="none"/>
          <w:tab w:val="left" w:pos="0" w:leader="none"/>
          <w:tab w:val="left" w:pos="720" w:leader="none"/>
          <w:tab w:val="left" w:pos="1440" w:leader="none"/>
        </w:tabs>
        <w:suppressAutoHyphens w:val="true"/>
        <w:ind w:hanging="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numPr>
          <w:ilvl w:val="0"/>
          <w:numId w:val="3"/>
        </w:numPr>
        <w:tabs>
          <w:tab w:val="clear" w:pos="720"/>
          <w:tab w:val="left" w:pos="0" w:leader="none"/>
          <w:tab w:val="left" w:pos="360" w:leader="none"/>
          <w:tab w:val="left" w:pos="1080" w:leader="none"/>
        </w:tabs>
        <w:suppressAutoHyphens w:val="true"/>
        <w:ind w:left="1800" w:hanging="1080"/>
        <w:jc w:val="both"/>
        <w:rPr/>
      </w:pPr>
      <w:r>
        <w:rPr>
          <w:rFonts w:eastAsia="Times New Roman" w:cs="Times New Roman" w:ascii="Times New Roman" w:hAnsi="Times New Roman"/>
          <w:spacing w:val="-2"/>
          <w:u w:val="single"/>
        </w:rPr>
        <w:t>Subdivision</w:t>
      </w:r>
      <w:r>
        <w:rPr>
          <w:rFonts w:eastAsia="Times New Roman" w:cs="Times New Roman" w:ascii="Times New Roman" w:hAnsi="Times New Roman"/>
          <w:spacing w:val="-2"/>
        </w:rPr>
        <w:t>:  Any land, vacant or improved, which is divided or proposed to be divided into three (3) or more lots, parcels, sites, units, plots, or interests for the purpose of sale, including a sale on contract or the making of a gift, or lease, or development, including resubdivision.  'Subdivision' includes the division or development of residential or non-residential zoned land, whether by deed, sale on contract, devise, in testate succession, lease, map, plat, or other recorded instrument.</w:t>
      </w:r>
    </w:p>
    <w:p>
      <w:pPr>
        <w:pStyle w:val="Normal"/>
        <w:numPr>
          <w:ilvl w:val="0"/>
          <w:numId w:val="0"/>
        </w:numPr>
        <w:tabs>
          <w:tab w:val="left" w:pos="-1800" w:leader="none"/>
          <w:tab w:val="left" w:pos="0" w:leader="none"/>
          <w:tab w:val="left" w:pos="720" w:leader="none"/>
          <w:tab w:val="left" w:pos="1440" w:leader="none"/>
        </w:tabs>
        <w:suppressAutoHyphens w:val="true"/>
        <w:ind w:hanging="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numPr>
          <w:ilvl w:val="0"/>
          <w:numId w:val="3"/>
        </w:numPr>
        <w:tabs>
          <w:tab w:val="clear" w:pos="720"/>
          <w:tab w:val="left" w:pos="0" w:leader="none"/>
          <w:tab w:val="left" w:pos="360" w:leader="none"/>
          <w:tab w:val="left" w:pos="1080" w:leader="none"/>
        </w:tabs>
        <w:suppressAutoHyphens w:val="true"/>
        <w:ind w:left="1800" w:hanging="1080"/>
        <w:jc w:val="both"/>
        <w:rPr/>
      </w:pPr>
      <w:r>
        <w:rPr>
          <w:rFonts w:eastAsia="Times New Roman" w:cs="Times New Roman" w:ascii="Times New Roman" w:hAnsi="Times New Roman"/>
          <w:spacing w:val="-2"/>
          <w:u w:val="single"/>
        </w:rPr>
        <w:t>Subdivision Agent</w:t>
      </w:r>
      <w:r>
        <w:rPr>
          <w:rFonts w:eastAsia="Times New Roman" w:cs="Times New Roman" w:ascii="Times New Roman" w:hAnsi="Times New Roman"/>
          <w:spacing w:val="-2"/>
        </w:rPr>
        <w:t>:  Any person who represents, or acts for or on behalf of a subdivider or developer, in selling, leasing or developing, or offering to sell, lease or develop any interest, lot, parcel, unit, site or plat in a subdivision.</w:t>
      </w:r>
    </w:p>
    <w:p>
      <w:pPr>
        <w:pStyle w:val="Normal"/>
        <w:numPr>
          <w:ilvl w:val="0"/>
          <w:numId w:val="0"/>
        </w:numPr>
        <w:tabs>
          <w:tab w:val="left" w:pos="-1800" w:leader="none"/>
          <w:tab w:val="left" w:pos="0" w:leader="none"/>
          <w:tab w:val="left" w:pos="720" w:leader="none"/>
          <w:tab w:val="left" w:pos="1440" w:leader="none"/>
        </w:tabs>
        <w:suppressAutoHyphens w:val="true"/>
        <w:ind w:hanging="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numPr>
          <w:ilvl w:val="0"/>
          <w:numId w:val="3"/>
        </w:numPr>
        <w:tabs>
          <w:tab w:val="clear" w:pos="720"/>
          <w:tab w:val="left" w:pos="0" w:leader="none"/>
          <w:tab w:val="left" w:pos="360" w:leader="none"/>
          <w:tab w:val="left" w:pos="1080" w:leader="none"/>
        </w:tabs>
        <w:suppressAutoHyphens w:val="true"/>
        <w:ind w:left="1800" w:hanging="1080"/>
        <w:jc w:val="both"/>
        <w:rPr/>
      </w:pPr>
      <w:r>
        <w:rPr>
          <w:rFonts w:eastAsia="Times New Roman" w:cs="Times New Roman" w:ascii="Times New Roman" w:hAnsi="Times New Roman"/>
          <w:spacing w:val="-2"/>
          <w:u w:val="single"/>
        </w:rPr>
        <w:t>Subdivision Plat</w:t>
      </w:r>
      <w:r>
        <w:rPr>
          <w:rFonts w:eastAsia="Times New Roman" w:cs="Times New Roman" w:ascii="Times New Roman" w:hAnsi="Times New Roman"/>
          <w:spacing w:val="-2"/>
        </w:rPr>
        <w:t>:  The geographical representation of the subdivision of land, prepared by a registered land surveyor, having a number or letter designation for each lot within the plat and a succinct name or title that is unique for the County where the land is located.</w:t>
      </w:r>
    </w:p>
    <w:p>
      <w:pPr>
        <w:pStyle w:val="Normal"/>
        <w:numPr>
          <w:ilvl w:val="0"/>
          <w:numId w:val="0"/>
        </w:numPr>
        <w:tabs>
          <w:tab w:val="left" w:pos="-1800" w:leader="none"/>
          <w:tab w:val="left" w:pos="0" w:leader="none"/>
          <w:tab w:val="left" w:pos="720" w:leader="none"/>
          <w:tab w:val="left" w:pos="1440" w:leader="none"/>
        </w:tabs>
        <w:suppressAutoHyphens w:val="true"/>
        <w:ind w:hanging="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numPr>
          <w:ilvl w:val="0"/>
          <w:numId w:val="3"/>
        </w:numPr>
        <w:tabs>
          <w:tab w:val="clear" w:pos="720"/>
          <w:tab w:val="left" w:pos="0" w:leader="none"/>
          <w:tab w:val="left" w:pos="360" w:leader="none"/>
          <w:tab w:val="left" w:pos="1080" w:leader="none"/>
        </w:tabs>
        <w:suppressAutoHyphens w:val="true"/>
        <w:ind w:left="1800" w:hanging="1080"/>
        <w:jc w:val="both"/>
        <w:rPr/>
      </w:pPr>
      <w:r>
        <w:rPr>
          <w:rFonts w:eastAsia="Times New Roman" w:cs="Times New Roman" w:ascii="Times New Roman" w:hAnsi="Times New Roman"/>
          <w:spacing w:val="-2"/>
          <w:u w:val="single"/>
        </w:rPr>
        <w:t>Surveyor</w:t>
      </w:r>
      <w:r>
        <w:rPr>
          <w:rFonts w:eastAsia="Times New Roman" w:cs="Times New Roman" w:ascii="Times New Roman" w:hAnsi="Times New Roman"/>
          <w:spacing w:val="-2"/>
        </w:rPr>
        <w:t>:  A licensed land surveyor authorized and licensed to practice surveying in the State of Iowa, pursuant to Chapters 355 and 542B of the Code of Iowa.</w:t>
      </w:r>
    </w:p>
    <w:p>
      <w:pPr>
        <w:pStyle w:val="Normal"/>
        <w:numPr>
          <w:ilvl w:val="0"/>
          <w:numId w:val="0"/>
        </w:numPr>
        <w:tabs>
          <w:tab w:val="left" w:pos="-1800" w:leader="none"/>
          <w:tab w:val="left" w:pos="0" w:leader="none"/>
          <w:tab w:val="left" w:pos="720" w:leader="none"/>
          <w:tab w:val="left" w:pos="1440" w:leader="none"/>
        </w:tabs>
        <w:suppressAutoHyphens w:val="true"/>
        <w:ind w:hanging="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numPr>
          <w:ilvl w:val="0"/>
          <w:numId w:val="3"/>
        </w:numPr>
        <w:tabs>
          <w:tab w:val="clear" w:pos="720"/>
          <w:tab w:val="left" w:pos="0" w:leader="none"/>
          <w:tab w:val="left" w:pos="360" w:leader="none"/>
          <w:tab w:val="left" w:pos="1080" w:leader="none"/>
        </w:tabs>
        <w:suppressAutoHyphens w:val="true"/>
        <w:ind w:left="1800" w:hanging="1080"/>
        <w:jc w:val="both"/>
        <w:rPr/>
      </w:pPr>
      <w:r>
        <w:rPr>
          <w:rFonts w:eastAsia="Times New Roman" w:cs="Times New Roman" w:ascii="Times New Roman" w:hAnsi="Times New Roman"/>
          <w:spacing w:val="-2"/>
          <w:u w:val="single"/>
        </w:rPr>
        <w:t>Tract</w:t>
      </w:r>
      <w:r>
        <w:rPr>
          <w:rFonts w:eastAsia="Times New Roman" w:cs="Times New Roman" w:ascii="Times New Roman" w:hAnsi="Times New Roman"/>
          <w:spacing w:val="-2"/>
        </w:rPr>
        <w:t>:  An aliquot part of a section, a lot within an official plat, or a government lot.</w:t>
      </w:r>
    </w:p>
    <w:p>
      <w:pPr>
        <w:pStyle w:val="Normal"/>
        <w:numPr>
          <w:ilvl w:val="0"/>
          <w:numId w:val="0"/>
        </w:numPr>
        <w:tabs>
          <w:tab w:val="left" w:pos="-1800" w:leader="none"/>
          <w:tab w:val="left" w:pos="0" w:leader="none"/>
          <w:tab w:val="left" w:pos="720" w:leader="none"/>
          <w:tab w:val="left" w:pos="1440" w:leader="none"/>
        </w:tabs>
        <w:suppressAutoHyphens w:val="true"/>
        <w:ind w:hanging="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numPr>
          <w:ilvl w:val="0"/>
          <w:numId w:val="3"/>
        </w:numPr>
        <w:tabs>
          <w:tab w:val="clear" w:pos="720"/>
          <w:tab w:val="left" w:pos="0" w:leader="none"/>
          <w:tab w:val="left" w:pos="360" w:leader="none"/>
          <w:tab w:val="left" w:pos="1080" w:leader="none"/>
        </w:tabs>
        <w:suppressAutoHyphens w:val="true"/>
        <w:ind w:left="1080" w:hanging="360"/>
        <w:jc w:val="both"/>
        <w:rPr/>
      </w:pPr>
      <w:r>
        <w:rPr>
          <w:rFonts w:eastAsia="Times New Roman" w:cs="Times New Roman" w:ascii="Times New Roman" w:hAnsi="Times New Roman"/>
          <w:spacing w:val="-2"/>
          <w:u w:val="single"/>
        </w:rPr>
        <w:t>Zoning Administrator</w:t>
      </w:r>
      <w:r>
        <w:rPr>
          <w:rFonts w:eastAsia="Times New Roman" w:cs="Times New Roman" w:ascii="Times New Roman" w:hAnsi="Times New Roman"/>
          <w:spacing w:val="-2"/>
        </w:rPr>
        <w:t>:  The administrative officer designated or appointed by the Board of Supervisors to administer and enforce the regulations contained in this Ordinan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504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SECTION III</w:t>
      </w:r>
    </w:p>
    <w:p>
      <w:pPr>
        <w:pStyle w:val="Normal"/>
        <w:tabs>
          <w:tab w:val="clear" w:pos="720"/>
          <w:tab w:val="center" w:pos="504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GENERAL PROVISIONS</w:t>
      </w:r>
    </w:p>
    <w:p>
      <w:pPr>
        <w:pStyle w:val="Normal"/>
        <w:tabs>
          <w:tab w:val="clear" w:pos="720"/>
          <w:tab w:val="center"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2"/>
        </w:rPr>
        <w:t xml:space="preserve">A. </w:t>
        <w:tab/>
      </w:r>
      <w:r>
        <w:rPr>
          <w:rFonts w:eastAsia="Times New Roman" w:cs="Times New Roman" w:ascii="Times New Roman" w:hAnsi="Times New Roman"/>
          <w:spacing w:val="-2"/>
          <w:u w:val="single"/>
        </w:rPr>
        <w:t>Application</w:t>
      </w:r>
      <w:r>
        <w:rPr>
          <w:rFonts w:eastAsia="Times New Roman" w:cs="Times New Roman" w:ascii="Times New Roman" w:hAnsi="Times New Roman"/>
          <w:spacing w:val="-2"/>
        </w:rPr>
        <w:t>.  This Ordinance shall apply to all plats, replats, and divisions of land into parcels, any of which are less than thirty-five (35) acres or the aliquot part one-quarter (1/4) of one-quarter (1/4) section, and lying in the unincorporated area of Butler County, Iowa, including the subdivision of land within two (2) miles of any city.  The division of land which can be adequately described by not less than the aliquot parts of one half (1/2) of one-quarter (1/4) of one-quarter (1/4) section shall not be subject to these regulations.  The provisions of this Ordinance shall apply to the division of any lot or parcel of land entered of record in the office of the County Recorder as a single lot or parcel after the effective date of this Ordinan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2"/>
        </w:rPr>
        <w:t xml:space="preserve">B. </w:t>
        <w:tab/>
      </w:r>
      <w:r>
        <w:rPr>
          <w:rFonts w:eastAsia="Times New Roman" w:cs="Times New Roman" w:ascii="Times New Roman" w:hAnsi="Times New Roman"/>
          <w:spacing w:val="-2"/>
          <w:u w:val="single"/>
        </w:rPr>
        <w:t>Plats within Two Miles of a City or Town</w:t>
      </w:r>
      <w:r>
        <w:rPr>
          <w:rFonts w:eastAsia="Times New Roman" w:cs="Times New Roman" w:ascii="Times New Roman" w:hAnsi="Times New Roman"/>
          <w:spacing w:val="-2"/>
        </w:rPr>
        <w:t>.  For pre</w:t>
        <w:softHyphen/>
        <w:t>liminary and final plats of land within two (2) miles of a city or town that has adopted ordinances regulating divisions of land within and outside of the city's boundaries, up to a limit of two (2) miles, the plats shall be filed by the developer or their agent with the municipality in accordance with the provisions of Sections 354.9 and 354.10 of the Code of Iowa or its successor, prior to or at the same time as filing with the County.  Approval by one (1) political entity does not automatically constitute approval by the others unless the political entities have so agre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2"/>
        </w:rPr>
        <w:t xml:space="preserve">C. </w:t>
        <w:tab/>
      </w:r>
      <w:r>
        <w:rPr>
          <w:rFonts w:eastAsia="Times New Roman" w:cs="Times New Roman" w:ascii="Times New Roman" w:hAnsi="Times New Roman"/>
          <w:spacing w:val="-2"/>
          <w:u w:val="single"/>
        </w:rPr>
        <w:t>Subdivision Classification</w:t>
      </w:r>
      <w:r>
        <w:rPr>
          <w:rFonts w:eastAsia="Times New Roman" w:cs="Times New Roman" w:ascii="Times New Roman" w:hAnsi="Times New Roman"/>
          <w:spacing w:val="-2"/>
        </w:rPr>
        <w:t>.  Any proposed subdivision or re</w:t>
        <w:noBreakHyphen/>
        <w:t>subdivision shall be classified as a minor subdivision or a major subdivision by the Zoning Administrator.  To aid in this, the subdivider shall submit in writing or other appropriate documentation the principle features of access, relationship and loca</w:t>
        <w:softHyphen/>
        <w:t>tion of existing roads, proposed water and sanitary sewer systems, public utilities and improvements, the number and location of the proposed lots and other pertinent data or information.  Any subdivision may be classified as a major subdivision at the subdivider's reques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2"/>
        </w:rPr>
        <w:t>D.</w:t>
        <w:tab/>
      </w:r>
      <w:r>
        <w:rPr>
          <w:rFonts w:eastAsia="Times New Roman" w:cs="Times New Roman" w:ascii="Times New Roman" w:hAnsi="Times New Roman"/>
          <w:spacing w:val="-2"/>
          <w:u w:val="single"/>
        </w:rPr>
        <w:t>Zoning</w:t>
      </w:r>
      <w:r>
        <w:rPr>
          <w:rFonts w:eastAsia="Times New Roman" w:cs="Times New Roman" w:ascii="Times New Roman" w:hAnsi="Times New Roman"/>
          <w:spacing w:val="-2"/>
        </w:rPr>
        <w:t>.  Any property proposed for subdivision shall be correctly zoned to accommodate the proposed use(s) before the subdivision process is begu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2"/>
        </w:rPr>
        <w:t>E.</w:t>
        <w:tab/>
      </w:r>
      <w:r>
        <w:rPr>
          <w:rFonts w:eastAsia="Times New Roman" w:cs="Times New Roman" w:ascii="Times New Roman" w:hAnsi="Times New Roman"/>
          <w:spacing w:val="-2"/>
          <w:u w:val="single"/>
        </w:rPr>
        <w:t>Review by Agencies.</w:t>
      </w:r>
      <w:r>
        <w:rPr>
          <w:rFonts w:eastAsia="Times New Roman" w:cs="Times New Roman" w:ascii="Times New Roman" w:hAnsi="Times New Roman"/>
          <w:spacing w:val="-2"/>
        </w:rPr>
        <w:t xml:space="preserve">  All plats shall be submitted to the Zoning Administrator for review prior to recording. The Zoning Administrator shall refer one (1) copy each to the: County Auditor, County Assessor, County Engineer, and County Board of Health offices.  Each of the aforementioned offices shall examine the plat as to its compliance with the ordinances and regulations of Butler County, as well as the State of Iowa, and submit their findings to the Zoning Administrator as soon as is possible, but within ten (10) days of receipt of the cop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504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SECTION IV</w:t>
      </w:r>
    </w:p>
    <w:p>
      <w:pPr>
        <w:pStyle w:val="Normal"/>
        <w:tabs>
          <w:tab w:val="clear" w:pos="720"/>
          <w:tab w:val="center" w:pos="504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SUBDIVISION DESIGN STANDARDS</w:t>
      </w:r>
    </w:p>
    <w:p>
      <w:pPr>
        <w:pStyle w:val="Normal"/>
        <w:tabs>
          <w:tab w:val="clear" w:pos="720"/>
          <w:tab w:val="center"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The standards and details of design herein contained are intended only as the minimum requirements so that the general arrangement and layout of a subdivision may be adjusted to a wide variety of circumstances.  However, in the design and development of the plat, the subdivider should use standards consistent with the site conditions so as to assure an economical, pleasant and desirable neighborhood, and shall conform with design standards as approved by the Board of Supervisor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w:t>
        <w:tab/>
        <w:t>GENERAL REQUIREM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w:t>
        <w:tab/>
        <w:t>LAND SUITABILIT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ab/>
        <w:t>No land shall be subdivided for residential pur</w:t>
        <w:softHyphen/>
        <w:t>poses which is found to be unsuitable for subdi</w:t>
        <w:softHyphen/>
        <w:t>viding by reason of flooding, ponding, poor drainage, adverse soil conditions, adverse geological formations, unsatisfactory topography or other features likely to be harmful to the health, safety or general welfare unless such unsuitable conditions are corrected to the satisfaction of the Count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a.</w:t>
        <w:tab/>
        <w:t>If a subdivision is found to be unsuitable for any of the reasons cited in this section the Planning and Zoning Commission shall state its reasons in writing and afford the subdivider an opportu</w:t>
        <w:softHyphen/>
        <w:t>nity to present data regarding such unsuitability.  Thereafter, the Planning and Zoning Commission may re</w:t>
        <w:noBreakHyphen/>
        <w:t>affirm, modify or withdraw its determina</w:t>
        <w:softHyphen/>
        <w:t>tion of unsuitabilit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b.</w:t>
        <w:tab/>
      </w:r>
      <w:r>
        <w:rPr>
          <w:rFonts w:eastAsia="Times New Roman" w:cs="Times New Roman" w:ascii="Times New Roman" w:hAnsi="Times New Roman"/>
          <w:spacing w:val="-2"/>
          <w:u w:val="single"/>
        </w:rPr>
        <w:t>Floodland</w:t>
      </w:r>
      <w:r>
        <w:rPr>
          <w:rFonts w:eastAsia="Times New Roman" w:cs="Times New Roman" w:ascii="Times New Roman" w:hAnsi="Times New Roman"/>
          <w:spacing w:val="-2"/>
        </w:rPr>
        <w:t>.  All lots located within a floodplain shall contain adequate area above the elevation of flooding for essential and planned installations.  The disposition of all land in a subdivision, which lies in a floodplain, shall be as follow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1)</w:t>
        <w:tab/>
        <w:t>Included within individual lots in the subdivision, o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2)</w:t>
        <w:tab/>
        <w:t>Reserved in open space for use by all owners of lots in the subdivision with an appropriate instrument providing for its care by such owner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c.</w:t>
        <w:tab/>
        <w:t>Subdivisions (including mobile home parks and subdivisions) shall be consistent with the need to minimize flood damages and shall have adequate drainage provided to reduce exposure to flood damage.  Development associated with subdivision proposals shall meet the applicable performance standards.  Subdivision proposals intended for residential development shall provide all lots with a means of vehicular access that will remain dry during occurrence of a one hundred (100) year flood.</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2.</w:t>
        <w:tab/>
        <w:t>STREE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a.</w:t>
        <w:tab/>
      </w:r>
      <w:r>
        <w:rPr>
          <w:rFonts w:eastAsia="Times New Roman" w:cs="Times New Roman" w:ascii="Times New Roman" w:hAnsi="Times New Roman"/>
          <w:spacing w:val="-2"/>
          <w:u w:val="single"/>
        </w:rPr>
        <w:t>Private Streets.</w:t>
      </w:r>
      <w:r>
        <w:rPr>
          <w:rFonts w:eastAsia="Times New Roman" w:cs="Times New Roman" w:ascii="Times New Roman" w:hAnsi="Times New Roman"/>
          <w:spacing w:val="-2"/>
        </w:rPr>
        <w:t xml:space="preserve">  Private streets, not dedicated to and accepted by the County, are allowed.  If existing private streets are uti</w:t>
        <w:softHyphen/>
        <w:t>lized, they shall be platted as such and be under the control of the subdivision, homeowners association, and/or subdivide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b.</w:t>
        <w:tab/>
      </w:r>
      <w:r>
        <w:rPr>
          <w:rFonts w:eastAsia="Times New Roman" w:cs="Times New Roman" w:ascii="Times New Roman" w:hAnsi="Times New Roman"/>
          <w:spacing w:val="-2"/>
          <w:u w:val="single"/>
        </w:rPr>
        <w:t>Continuation of Existing Streets.</w:t>
      </w:r>
      <w:r>
        <w:rPr>
          <w:rFonts w:eastAsia="Times New Roman" w:cs="Times New Roman" w:ascii="Times New Roman" w:hAnsi="Times New Roman"/>
          <w:spacing w:val="-2"/>
        </w:rPr>
        <w:t xml:space="preserve">  Proposed streets shall provide for continuation or completion of any existing streets (constructed or recorded) in adjoining property, at equal or greater width, but not less than a seventy (70) foot right-of-way width, and in similar alignment, unless variations are recommended by the Planning and Zoning Commission and approved by the Board of Supervisor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c.</w:t>
        <w:tab/>
      </w:r>
      <w:r>
        <w:rPr>
          <w:rFonts w:eastAsia="Times New Roman" w:cs="Times New Roman" w:ascii="Times New Roman" w:hAnsi="Times New Roman"/>
          <w:spacing w:val="-2"/>
          <w:u w:val="single"/>
        </w:rPr>
        <w:t>Circulation.</w:t>
      </w:r>
      <w:r>
        <w:rPr>
          <w:rFonts w:eastAsia="Times New Roman" w:cs="Times New Roman" w:ascii="Times New Roman" w:hAnsi="Times New Roman"/>
          <w:spacing w:val="-2"/>
        </w:rPr>
        <w:t xml:space="preserve">  The street pattern shall provide ease of circulation within the subdivision as well as convenient access to adjoining streets, thoroughfares, or unsubdivided land as may be required by the Planning and Zoning Commission.  In a case where a street will eventually be extended beyond the plan but is temporarily dead-ended, an interim turn</w:t>
        <w:noBreakHyphen/>
        <w:t>a</w:t>
        <w:noBreakHyphen/>
        <w:t>round shall be requir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d.</w:t>
        <w:tab/>
      </w:r>
      <w:r>
        <w:rPr>
          <w:rFonts w:eastAsia="Times New Roman" w:cs="Times New Roman" w:ascii="Times New Roman" w:hAnsi="Times New Roman"/>
          <w:spacing w:val="-2"/>
          <w:u w:val="single"/>
        </w:rPr>
        <w:t>Street Intersections.</w:t>
      </w:r>
      <w:r>
        <w:rPr>
          <w:rFonts w:eastAsia="Times New Roman" w:cs="Times New Roman" w:ascii="Times New Roman" w:hAnsi="Times New Roman"/>
          <w:spacing w:val="-2"/>
        </w:rPr>
        <w:t xml:space="preserve">  Street intersections shall be as near to right angles as possible.  The County shall require a minimum centerline offset of one hundred twenty-five (125) feet at intersection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e.</w:t>
        <w:tab/>
      </w:r>
      <w:r>
        <w:rPr>
          <w:rFonts w:eastAsia="Times New Roman" w:cs="Times New Roman" w:ascii="Times New Roman" w:hAnsi="Times New Roman"/>
          <w:spacing w:val="-2"/>
          <w:u w:val="single"/>
        </w:rPr>
        <w:t>Cul</w:t>
        <w:noBreakHyphen/>
        <w:t>de</w:t>
        <w:noBreakHyphen/>
        <w:t>sac.</w:t>
      </w:r>
      <w:r>
        <w:rPr>
          <w:rFonts w:eastAsia="Times New Roman" w:cs="Times New Roman" w:ascii="Times New Roman" w:hAnsi="Times New Roman"/>
          <w:spacing w:val="-2"/>
        </w:rPr>
        <w:t xml:space="preserve">  Whenever a cul</w:t>
        <w:noBreakHyphen/>
        <w:t>de</w:t>
        <w:noBreakHyphen/>
        <w:t>sac is permitted, such street shall be no longer than six hundred (600) feet and shall be provided at the closed end with a turn</w:t>
        <w:noBreakHyphen/>
        <w:t>a</w:t>
        <w:noBreakHyphen/>
        <w:t>round having a street property line diameter of at least one hundred twenty (120) feet in the case of residential subdivisions.  The right</w:t>
        <w:noBreakHyphen/>
        <w:t>of</w:t>
        <w:noBreakHyphen/>
        <w:t>way width of the street leading to the turn</w:t>
        <w:noBreakHyphen/>
        <w:t>a</w:t>
        <w:noBreakHyphen/>
        <w:t>round shall be a minimum of seventy (70) feet.  The property line at the intersection of the turn</w:t>
        <w:noBreakHyphen/>
        <w:t>a</w:t>
        <w:noBreakHyphen/>
        <w:t>round and the lead</w:t>
        <w:noBreakHyphen/>
        <w:t>in portion of the street shall be rounded at the radius of not less than thirty (30) feet.  A paved cul-de-sac without curb and gutter shall have a minimum paved diameter of eighty-two (82) feet with a minimum shoulder width of four (4) feet of rock.  A paved cul-de-sac with concrete curb and gutter shall have a minimum paved diameter of eighty-eight (88) feet measured from the back of curb to back of curb.</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f.</w:t>
        <w:tab/>
      </w:r>
      <w:r>
        <w:rPr>
          <w:rFonts w:eastAsia="Times New Roman" w:cs="Times New Roman" w:ascii="Times New Roman" w:hAnsi="Times New Roman"/>
          <w:spacing w:val="-2"/>
          <w:u w:val="single"/>
        </w:rPr>
        <w:t>Street Names</w:t>
      </w:r>
      <w:r>
        <w:rPr>
          <w:rFonts w:eastAsia="Times New Roman" w:cs="Times New Roman" w:ascii="Times New Roman" w:hAnsi="Times New Roman"/>
          <w:spacing w:val="-2"/>
        </w:rPr>
        <w:t>.  All newly platted streets shall be named in a manner consistent with the Butler County E-911 System.  A proposed street that is obviously in alignment with other existing streets, or with a street that may be logically extended though the various portions be at a considerable dis</w:t>
        <w:softHyphen/>
        <w:t>tance from each other, shall bear the same name.  New street names shall be subject to the approval of the Planning and Zoning Commission and Board of Supervisors so as to avoid duplication or similarity of nam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g.</w:t>
        <w:tab/>
      </w:r>
      <w:r>
        <w:rPr>
          <w:rFonts w:eastAsia="Times New Roman" w:cs="Times New Roman" w:ascii="Times New Roman" w:hAnsi="Times New Roman"/>
          <w:spacing w:val="-2"/>
          <w:u w:val="single"/>
        </w:rPr>
        <w:t>Physical and Cultural Features.</w:t>
      </w:r>
      <w:r>
        <w:rPr>
          <w:rFonts w:eastAsia="Times New Roman" w:cs="Times New Roman" w:ascii="Times New Roman" w:hAnsi="Times New Roman"/>
          <w:spacing w:val="-2"/>
        </w:rPr>
        <w:t xml:space="preserve">  In general, streets shall be platted with appropriate regard for topography, creeks, wooded area, and other natural features, which would lend themselves to attractive treatmen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h.</w:t>
        <w:tab/>
      </w:r>
      <w:r>
        <w:rPr>
          <w:rFonts w:eastAsia="Times New Roman" w:cs="Times New Roman" w:ascii="Times New Roman" w:hAnsi="Times New Roman"/>
          <w:spacing w:val="-2"/>
          <w:u w:val="single"/>
        </w:rPr>
        <w:t>Half Streets.</w:t>
      </w:r>
      <w:r>
        <w:rPr>
          <w:rFonts w:eastAsia="Times New Roman" w:cs="Times New Roman" w:ascii="Times New Roman" w:hAnsi="Times New Roman"/>
          <w:spacing w:val="-2"/>
        </w:rPr>
        <w:t xml:space="preserve">  Dedication of half streets will be prohibited unless there exists a dedicated or platted half street or alley adjacent to the tract to be subdivided, the other half shall be platted if deemed necessary by the Planning and Zoning Commissio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i.</w:t>
        <w:tab/>
      </w:r>
      <w:r>
        <w:rPr>
          <w:rFonts w:eastAsia="Times New Roman" w:cs="Times New Roman" w:ascii="Times New Roman" w:hAnsi="Times New Roman"/>
          <w:spacing w:val="-2"/>
          <w:u w:val="single"/>
        </w:rPr>
        <w:t>Alleys</w:t>
      </w:r>
      <w:r>
        <w:rPr>
          <w:rFonts w:eastAsia="Times New Roman" w:cs="Times New Roman" w:ascii="Times New Roman" w:hAnsi="Times New Roman"/>
          <w:spacing w:val="-2"/>
        </w:rPr>
        <w:t>.  Alleys may be required in busi</w:t>
        <w:softHyphen/>
        <w:t>ness areas and industrial districts for adequate access to block interiors and for off</w:t>
        <w:noBreakHyphen/>
        <w:t>street loading and parking purposes.  Except where justified by unusual conditions, alleys will not be approved in residential districts.  Dead</w:t>
        <w:noBreakHyphen/>
        <w:t>end alleys shall be provided with a means of turning around at the dead</w:t>
        <w:noBreakHyphen/>
        <w:t>end thereof.</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j. </w:t>
        <w:tab/>
      </w:r>
      <w:r>
        <w:rPr>
          <w:rFonts w:eastAsia="Times New Roman" w:cs="Times New Roman" w:ascii="Times New Roman" w:hAnsi="Times New Roman"/>
          <w:spacing w:val="-2"/>
          <w:u w:val="single"/>
        </w:rPr>
        <w:t>Easem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1)</w:t>
        <w:tab/>
        <w:t>Easements for utilities, when neces</w:t>
        <w:softHyphen/>
        <w:t>sary, shall be provided along rear or side lot lines or along alleys.  The width of such easement shall be not less than ten (10) feet in total width.  In the event that there exists an easement in an adjacent subdivision, the ten (10) foot requirement may be reduced to five (5) feet to allow for a minimum ten (10) foot total easemen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2)</w:t>
        <w:tab/>
        <w:t>Whenever a subdivision is traversed by a water course, channel, drainageway or stream, stormwater drainage structure, a stormwater easement or drainage easement may be required.  The width of such easement shall be adequate for the anticipated drainage but not less than thirty (30) feet and shall be shown on the pla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3)</w:t>
        <w:tab/>
        <w:t>Any lot that has no frontage upon a public or private street shall be pro</w:t>
        <w:softHyphen/>
        <w:t>vided with an easement for access to a public or private street.  The width of such easement shall not be less than thirty-three (33) fee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4)</w:t>
        <w:tab/>
        <w:t>Easements to the County for road purposes shall not be allow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k.</w:t>
        <w:tab/>
      </w:r>
      <w:r>
        <w:rPr>
          <w:rFonts w:eastAsia="Times New Roman" w:cs="Times New Roman" w:ascii="Times New Roman" w:hAnsi="Times New Roman"/>
          <w:spacing w:val="-2"/>
          <w:u w:val="single"/>
        </w:rPr>
        <w:t>Neighborhood Plan.</w:t>
      </w:r>
      <w:r>
        <w:rPr>
          <w:rFonts w:eastAsia="Times New Roman" w:cs="Times New Roman" w:ascii="Times New Roman" w:hAnsi="Times New Roman"/>
          <w:spacing w:val="-2"/>
        </w:rPr>
        <w:t xml:space="preserve"> If any overall plan has been made by the Commission for the neighborhood in which the proposed subdivision is located, the street system of the latter shall conform in general thereto.</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l.</w:t>
        <w:tab/>
      </w:r>
      <w:r>
        <w:rPr>
          <w:rFonts w:eastAsia="Times New Roman" w:cs="Times New Roman" w:ascii="Times New Roman" w:hAnsi="Times New Roman"/>
          <w:spacing w:val="-2"/>
          <w:u w:val="single"/>
        </w:rPr>
        <w:t>Unsubdivided Portion of Plat.</w:t>
      </w:r>
      <w:r>
        <w:rPr>
          <w:rFonts w:eastAsia="Times New Roman" w:cs="Times New Roman" w:ascii="Times New Roman" w:hAnsi="Times New Roman"/>
          <w:spacing w:val="-2"/>
        </w:rPr>
        <w:t xml:space="preserve"> Where the plat to be submitted includes only part of the tract owned by the subdivider, the Planning and Zoning Com</w:t>
        <w:softHyphen/>
        <w:t>mission may require a sketch of the prospective future system of the unsubmitted part.  The street system of the part submitted shall be correlated with the street system of the part not submitt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m.</w:t>
        <w:tab/>
      </w:r>
      <w:r>
        <w:rPr>
          <w:rFonts w:eastAsia="Times New Roman" w:cs="Times New Roman" w:ascii="Times New Roman" w:hAnsi="Times New Roman"/>
          <w:spacing w:val="-2"/>
          <w:u w:val="single"/>
        </w:rPr>
        <w:t>Major Thoroughfares.</w:t>
      </w:r>
      <w:r>
        <w:rPr>
          <w:rFonts w:eastAsia="Times New Roman" w:cs="Times New Roman" w:ascii="Times New Roman" w:hAnsi="Times New Roman"/>
          <w:spacing w:val="-2"/>
        </w:rPr>
        <w:t xml:space="preserve"> Where a new subdivi</w:t>
        <w:softHyphen/>
        <w:t>sion, except where justified by limiting conditions, involves frontage on a heavy traffic way, limited accessway, freeway, or parkway, the street layout shall provide motor access to such frontage by one of the following mean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1)</w:t>
        <w:tab/>
        <w:t>Be so arranged as to permit, where necessary, future grade separations at highway crossings of the railroa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2)</w:t>
        <w:tab/>
        <w:t>Border the railroad with a parallel street at a sufficient distance from it to permit deep lots to go back onto the railroad; or form a buffer strip for park, commercial, or industrial us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n.</w:t>
        <w:tab/>
      </w:r>
      <w:r>
        <w:rPr>
          <w:rFonts w:eastAsia="Times New Roman" w:cs="Times New Roman" w:ascii="Times New Roman" w:hAnsi="Times New Roman"/>
          <w:spacing w:val="-2"/>
          <w:u w:val="single"/>
        </w:rPr>
        <w:t>Street Right-of-Way Width.</w:t>
      </w:r>
      <w:r>
        <w:rPr>
          <w:rFonts w:eastAsia="Times New Roman" w:cs="Times New Roman" w:ascii="Times New Roman" w:hAnsi="Times New Roman"/>
          <w:spacing w:val="-2"/>
        </w:rPr>
        <w:t xml:space="preserve">  The width of minor or residential street right-of-way shall not be less than seventy (70) fee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o.</w:t>
        <w:tab/>
      </w:r>
      <w:r>
        <w:rPr>
          <w:rFonts w:eastAsia="Times New Roman" w:cs="Times New Roman" w:ascii="Times New Roman" w:hAnsi="Times New Roman"/>
          <w:spacing w:val="-2"/>
          <w:u w:val="single"/>
        </w:rPr>
        <w:t>Street Alignments</w:t>
      </w:r>
      <w:r>
        <w:rPr>
          <w:rFonts w:eastAsia="Times New Roman" w:cs="Times New Roman" w:ascii="Times New Roman" w:hAnsi="Times New Roman"/>
          <w:spacing w:val="-2"/>
        </w:rPr>
        <w:t>.  Streets and alleys shall be completed to grades, which have been officially determined or approved by the Board of Supervisors.  All streets shall be graded to within two (2) feet of the right</w:t>
        <w:noBreakHyphen/>
        <w:t>of</w:t>
        <w:noBreakHyphen/>
        <w:t>way and adjacent sides slopes graded to blend with the natural ground level.  The maximum grade shall not exceed seven (7) percent for main and secondary thoroughfares, or eight (8) percent for minor or local service streets.  All street alignments, both horizontally and vertically, shall meet design criteria as specified in the current American Association of State Highway and Transportation Officials (AASHTO) Policy on Geometric Design of Highways and Stree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2"/>
        </w:rPr>
        <w:tab/>
        <w:tab/>
        <w:t>p.</w:t>
        <w:tab/>
      </w:r>
      <w:r>
        <w:rPr>
          <w:rFonts w:eastAsia="Times New Roman" w:cs="Times New Roman" w:ascii="Times New Roman" w:hAnsi="Times New Roman"/>
          <w:spacing w:val="-2"/>
          <w:u w:val="single"/>
        </w:rPr>
        <w:t>Culverts and Crossroad Drainage Structures</w:t>
      </w:r>
      <w:r>
        <w:rPr>
          <w:rFonts w:eastAsia="Times New Roman" w:cs="Times New Roman" w:ascii="Times New Roman" w:hAnsi="Times New Roman"/>
          <w:spacing w:val="-2"/>
        </w:rPr>
        <w:t>.  Driveway culverts shall be designed for a twenty-five (25) year flood and a minimum of eighteen (18) inches in diameter, or as may be approved by the County Maintenance Supervisor.  Crossroad drainage structures shall be designed for a fifty (50) year flood, or a minimum of twenty-four (24) inches in diameter, or as may be approved by the County Maintenance Superviso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B.</w:t>
        <w:tab/>
        <w:t>BLOCK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w:t>
        <w:tab/>
        <w:t>No block shall be longer than one thousand three hundred twenty (1,320) feet.</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r>
      <w:r>
        <w:br w:type="page"/>
      </w:r>
    </w:p>
    <w:p>
      <w:pPr>
        <w:pStyle w:val="BodyTextIndent3"/>
        <w:rPr/>
      </w:pPr>
      <w:r>
        <w:rPr/>
        <w:t xml:space="preserve"> </w:t>
      </w:r>
      <w:r>
        <w:rPr/>
        <w:t xml:space="preserve">2. </w:t>
        <w:tab/>
        <w:t>At street intersections, block corners shall be rounded with a radius of not less than thirty (30) feet.  However, where a curve radius has been previously established, such radius shall be used as standard if greater than thirty (30) fee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C.</w:t>
        <w:tab/>
        <w:t xml:space="preserve"> LO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 </w:t>
        <w:tab/>
        <w:t>Corner lots shall have a minimum width that will permit required building setbacks on both front and side stree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2. </w:t>
        <w:tab/>
        <w:t>Double frontage lots, other than corner lots, shall be prohibited except where such lots back onto a major street or highwa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3. </w:t>
        <w:tab/>
        <w:t>For the purpose of complying with minimum health standards and zoning requirements, the following minimum lot sizes shall be observ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a.</w:t>
        <w:tab/>
        <w:t>Lots which cannot be reasonably served by a public sanitary sewer system and public water supply mains shall have a minimum width of one hundred fifty (150) feet, measured at the building line, and an area of not less than one and one-half (1.5) acres.  On lots served by private on-site sewage disposal systems and private water supplies, the developer is encouraged to utilize a well-sharing system in order to maximize separation distanc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b. </w:t>
        <w:tab/>
        <w:t>Lots, which are connected to a public water supply main or are connected to a public sanitary sewer system, shall have a minimum lot width and lot area as is established in the Butler County Zoning Ordinan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c.</w:t>
        <w:tab/>
        <w:t>Lots, which are connected to a public water supply main and to a public sanitary sewer system, shall have a minimum lot width and lot area as is established the Butler County Zoning Ordinan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4.</w:t>
        <w:tab/>
        <w:t>Side lot lines shall be approximately at right angles to the street or radial to curved streets.  On large size lots and except when indicated by topography, lot lines shall be straigh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D.   </w:t>
        <w:tab/>
        <w:t>IMPROVEMENTS (All improvement costs shall be borne by the develope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 </w:t>
        <w:tab/>
        <w:t>STREETS AND ROAD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ab/>
        <w:t>In addition to Section IV(A)(2), all streets or roads intended to be dedicated to public use and accepted into the County secondary road system shall meet the following criteria:</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a.</w:t>
        <w:tab/>
        <w:t>All streets shall be put to grade and stan</w:t>
        <w:softHyphen/>
        <w:t>dard cross</w:t>
        <w:noBreakHyphen/>
        <w:t>section according to the plans approved by the County Engineer and Board of Supervisors prior to construction.  Either a rural (see Figure 1) or urban (see Figure 2) type cross</w:t>
        <w:noBreakHyphen/>
        <w:t>section may be used.  Both plan and profile view details shall be drawn to a scale of one inch equals one hundred feet (1"=100') horizontal and one inch equals ten feet (1"=10') vertical.</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b.</w:t>
        <w:tab/>
        <w:t>Paved streets without curb and gutter that incorporate open ditches as a means of stormwater drainage shall have a minimum surfaced width of twenty</w:t>
        <w:noBreakHyphen/>
        <w:t>four (24) feet with a minimum shoulder width of four (4) feet of rock (see Figure 1).  Paved streets with concrete curb and gutter shall have a minimum width of thirty</w:t>
        <w:noBreakHyphen/>
        <w:t>one (31) feet measured from the back of curb to back of curb (see Figure 2).</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c.</w:t>
        <w:tab/>
        <w:t>All streets shall be paved with one of the following in accordance with specifications approved by the Board of Supervisors and County Enginee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1)</w:t>
        <w:tab/>
        <w:t>Class B Portland Cement Concrete (PCC) paving with a minimum six (6) inch thickness with a two (2) percent crown measured from the centerline of the street to the gutter or shoulder of the roa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WWBodyText2"/>
        <w:rPr/>
      </w:pPr>
      <w:r>
        <w:rPr/>
        <w:tab/>
        <w:tab/>
        <w:tab/>
        <w:t>(2)</w:t>
        <w:tab/>
        <w:t>Asphaltic Cement Concrete (ACC) paving with a mini</w:t>
        <w:softHyphen/>
        <w:t>mum six and one-half (6.5) inch thickness of Type B asphaltic concrete with a two (2) percent crown measured from the centerline of the street to the gutter or shoulder of the road.  The sub-base shall be as follow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ab/>
        <w:t>(a)</w:t>
        <w:tab/>
        <w:t>Sub-base course:  six (6) inches of rolled stone bas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3)</w:t>
        <w:tab/>
        <w:t>Other alternative construction materials and specifications acceptable to the Board of Supervisors and County Enginee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4)</w:t>
        <w:tab/>
        <w:t>All construction and materials shall conform to the current Iowa Department of Transportation standard specifica</w:t>
        <w:softHyphen/>
        <w:t>tions and special provision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d.</w:t>
        <w:tab/>
        <w:t>Advance notice of construction is requir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e.</w:t>
        <w:tab/>
        <w:t>All designs, specifications, materials, inspection results, and procedures shall be certified to the County Engineer by a duly licensed engineer.  All roads to be dedicated to the County shall be inspected by the County, with the cost of said inspection being reimbursed to the County by the develope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Figure 1.  Typical Rural Road Cross-Section (Pavement with Open Ditches).</w:t>
      </w:r>
    </w:p>
    <w:p>
      <w:pPr>
        <w:pStyle w:val="Normal"/>
        <w:tabs>
          <w:tab w:val="clear" w:pos="720"/>
          <w:tab w:val="left" w:pos="0" w:leader="none"/>
        </w:tabs>
        <w:suppressAutoHyphens w:val="true"/>
        <w:jc w:val="both"/>
        <w:rPr>
          <w:rFonts w:ascii="Times New Roman" w:hAnsi="Times New Roman" w:eastAsia="Times New Roman" w:cs="Times New Roman"/>
          <w:b/>
          <w:b/>
          <w:bCs/>
          <w:spacing w:val="-2"/>
          <w:lang w:val="en-US"/>
        </w:rPr>
      </w:pPr>
      <w:r>
        <w:rPr>
          <w:rFonts w:eastAsia="Times New Roman" w:cs="Times New Roman" w:ascii="Times New Roman" w:hAnsi="Times New Roman"/>
          <w:b/>
          <w:bCs/>
          <w:spacing w:val="-2"/>
          <w:lang w:val="en-US"/>
        </w:rPr>
      </w:r>
    </w:p>
    <w:p>
      <w:pPr>
        <w:pStyle w:val="Normal"/>
        <w:tabs>
          <w:tab w:val="clear" w:pos="720"/>
          <w:tab w:val="left" w:pos="0" w:leader="none"/>
        </w:tabs>
        <w:suppressAutoHyphens w:val="tru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s>
        <w:suppressAutoHyphens w:val="tru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24550" cy="32670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924550" cy="3267075"/>
                    </a:xfrm>
                    <a:prstGeom prst="rect">
                      <a:avLst/>
                    </a:prstGeom>
                  </pic:spPr>
                </pic:pic>
              </a:graphicData>
            </a:graphic>
          </wp:anchor>
        </w:drawing>
      </w:r>
      <w:r>
        <w:br w:type="page"/>
      </w:r>
    </w:p>
    <w:p>
      <w:pPr>
        <w:pStyle w:val="Normal"/>
        <w:tabs>
          <w:tab w:val="clear" w:pos="720"/>
          <w:tab w:val="left" w:pos="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Figure 2.  Typical Urban Road Cross-Section (Pavement with Curb and Gutter).</w:t>
      </w:r>
    </w:p>
    <w:p>
      <w:pPr>
        <w:pStyle w:val="Normal"/>
        <w:tabs>
          <w:tab w:val="clear" w:pos="720"/>
          <w:tab w:val="left" w:pos="0" w:leader="none"/>
        </w:tabs>
        <w:suppressAutoHyphens w:val="true"/>
        <w:jc w:val="both"/>
        <w:rPr>
          <w:rFonts w:ascii="Times New Roman" w:hAnsi="Times New Roman" w:eastAsia="Times New Roman" w:cs="Times New Roman"/>
          <w:b/>
          <w:b/>
          <w:bCs/>
          <w:spacing w:val="-2"/>
          <w:lang w:val="en-US"/>
        </w:rPr>
      </w:pPr>
      <w:r>
        <w:rPr>
          <w:rFonts w:eastAsia="Times New Roman" w:cs="Times New Roman" w:ascii="Times New Roman" w:hAnsi="Times New Roman"/>
          <w:b/>
          <w:bCs/>
          <w:spacing w:val="-2"/>
          <w:lang w:val="en-US"/>
        </w:rPr>
      </w:r>
    </w:p>
    <w:p>
      <w:pPr>
        <w:pStyle w:val="Normal"/>
        <w:tabs>
          <w:tab w:val="clear" w:pos="720"/>
          <w:tab w:val="left" w:pos="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tabs>
          <w:tab w:val="clear" w:pos="720"/>
          <w:tab w:val="left" w:pos="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tabs>
          <w:tab w:val="clear" w:pos="720"/>
          <w:tab w:val="left" w:pos="0" w:leader="none"/>
        </w:tabs>
        <w:suppressAutoHyphens w:val="true"/>
        <w:jc w:val="both"/>
        <w:rPr>
          <w:rFonts w:ascii="Times New Roman" w:hAnsi="Times New Roman" w:eastAsia="Times New Roman" w:cs="Times New Roman"/>
          <w:spacing w:val="-2"/>
          <w:lang w:val="en-US"/>
        </w:rPr>
      </w:pPr>
      <w:r>
        <w:drawing>
          <wp:anchor behindDoc="0" distT="0" distB="0" distL="114300" distR="114300" simplePos="0" locked="0" layoutInCell="0" allowOverlap="1" relativeHeight="3">
            <wp:simplePos x="0" y="0"/>
            <wp:positionH relativeFrom="column">
              <wp:align>center</wp:align>
            </wp:positionH>
            <wp:positionV relativeFrom="paragraph">
              <wp:posOffset>4445</wp:posOffset>
            </wp:positionV>
            <wp:extent cx="5924550" cy="32670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924550" cy="3267075"/>
                    </a:xfrm>
                    <a:prstGeom prst="rect">
                      <a:avLst/>
                    </a:prstGeom>
                  </pic:spPr>
                </pic:pic>
              </a:graphicData>
            </a:graphic>
          </wp:anchor>
        </w:drawing>
      </w:r>
      <w:r>
        <w:rPr>
          <w:rFonts w:eastAsia="Times New Roman" w:cs="Times New Roman" w:ascii="Times New Roman" w:hAnsi="Times New Roman"/>
          <w:spacing w:val="-2"/>
          <w:lang w:val="en-US"/>
        </w:rPr>
        <w:tab/>
        <w:t xml:space="preserve"> 2. </w:t>
        <w:tab/>
        <w:t>UTILITY SERVICE SYSTEM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a.</w:t>
        <w:tab/>
        <w:t>Individual septic and wells shall be constructed according to County standards.</w:t>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WWBodyText22"/>
        <w:rPr/>
      </w:pPr>
      <w:r>
        <w:rPr/>
        <w:t>b.</w:t>
        <w:tab/>
        <w:t>Public sanitary sewers and water systems shall be installed within the street or right-of-way or established easements as required by the State and local ordinanc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c.</w:t>
        <w:tab/>
        <w:t>Gas mains shall be installed within the street right-of-way or an established easemen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d.</w:t>
        <w:tab/>
        <w:t>Electric and telephone lines shall be installed within the street right-of-way or established easem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e.</w:t>
        <w:tab/>
        <w:t>All utility service systems shall be subject to approval by the County Engineer and Board of Supervisor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3.</w:t>
        <w:tab/>
        <w:t>STORM DRAINAG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a.</w:t>
        <w:tab/>
        <w:t>Adequate storm sewers and inlets shall be provided where necessar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b.</w:t>
        <w:tab/>
        <w:t>Natural waterways shall be maintained and protect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c.</w:t>
        <w:tab/>
        <w:t>All stormwater facilities shall be subject to approval by the County Engineer and Board of Supervisor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d.</w:t>
        <w:tab/>
        <w:t>If the development covers an area of one (1) or more acres, the applicant must have the necessary Iowa Department of Natural Resources permi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4. </w:t>
        <w:tab/>
        <w:t>UTILITY LOCATION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ab/>
        <w:t>The proposed location, alignment and sizes of all utilities, whether underground or overhead, and the type of street construction shall be shown on the preliminary plat.  Approval of the preliminary plat will form the basis for final designs of all improvem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ab/>
        <w:t>All underground utilities to be located within the street right of way shall be constructed and service provided to each lot before paving of the stree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5. </w:t>
        <w:tab/>
        <w:t>SIGNS AND TRAFFIC CONTROL DEVIC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ab/>
        <w:t>To insure uniformity with Butler County's street signage system, all street name signs and traffic control signs shall be erected in conformance with the Manual of Uniform Traffic Control Devices (MUTCD) and the Butler County E-911 System.  The Developer will be responsible for all costs associated with sign erection.  Maintenance of all signs will remain the responsibility of the developer until, or unless, the streets or roads are accepted into the Butler County secondary road system.</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6.</w:t>
        <w:tab/>
        <w:t>MAILBOXES, INCLUDING NEWSPAPER BOX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ab/>
        <w:t>Mailboxes and mailbox construction shall conform to Butler County Engineer and United States Postal Service standard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7.</w:t>
        <w:tab/>
        <w:t>PARKING</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ab/>
        <w:t>The depth and width of properties reserved and designed for residential, commercial, or industrial purposes shall be adequate to provide for the off-street parking and loading facilities required for the type of use and development contemplated, as established in the Butler County Zoning Ordinan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SECTION V</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PRELIMINARY PLAT REQUIREMENTS AND PROCEDURES (MAJOR SUBDIVISION)</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A.  </w:t>
        <w:tab/>
        <w:t>PRE</w:t>
        <w:noBreakHyphen/>
        <w:t>PRELIMINARY PLA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Each subdivider of land is encouraged to confer with the Zoning Administrator before preparing the preliminary plat in order to become familiar with County regulations affecting the territory in which the proposed subdivision lies.  A pre</w:t>
        <w:noBreakHyphen/>
        <w:t>preliminary plat may be presented at that tim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B.  </w:t>
        <w:tab/>
        <w:t>NUMBER OF COPI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Whenever the owner of any tract or parcel of land within the unincorporated area of the County wishes to subdivide or plat the same, he shall cause to be pre</w:t>
        <w:softHyphen/>
        <w:t>pared a preliminary plat of said subdivision, and shall submit six (6) copies of said preliminary plat and supportive information to the Zoning Administrator for preliminary study and approval.</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C.</w:t>
        <w:tab/>
        <w:t>REFERRAL OF PRELIMINARY PLA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The Zoning Administrator shall refer one (1) copy each to the County Auditor, County Assessor, County Engineer, and County Board of Health.  The developer or their agent shall provide one (1) copy of the preliminary plat to any City within two (2) miles of the subdivision for their comments and recommendations.  Each of the aforementioned offices shall examine the plat as to its compliance with the laws and regulations of Butler County and submit their findings to the Zoning Administrator as soon as possible, but within thirty (30) day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D.</w:t>
        <w:tab/>
        <w:t>CONTENTS OF PRELIMINARY PLA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Preliminary plats shall contain, include, or show the following requirem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w:t>
        <w:tab/>
        <w:t>Name of subdivision, date, an arrow indicating the northern direction, and the legal description of the property being platt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2.</w:t>
        <w:tab/>
        <w:t>Plats shall be drawn on sheets not larger than twenty-four (24) inches by thirty-six (36) inches.  The scale of the plat, preferably one inch equals one hundred feet (1"=100'), shall be clearly stated and graphically illustrated by a bar scale on every plat sheet.  Larger subdivisions that require more than one (1) sheet shall show match lines and referenc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3.</w:t>
        <w:tab/>
        <w:t>Name and address of recorded owner and developer, if different than the owne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4.</w:t>
        <w:tab/>
        <w:t>Name and address of developer's engineer or surveyor, as well as the seal and certificate thereof.</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5.</w:t>
        <w:tab/>
        <w:t>Existing buildings, railroads, utilities, and other rights</w:t>
        <w:noBreakHyphen/>
        <w:t>of</w:t>
        <w:noBreakHyphen/>
        <w:t>wa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6.</w:t>
        <w:tab/>
        <w:t>Location, names and widths of all existing and proposed roads, alleys, streets, and highways in or adjoining the area being subdivid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7.</w:t>
        <w:tab/>
        <w:t>Location and names of adjoining subdivisions as well as a list of property owners within five hundred (500) feet of the property to be subdivid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8.</w:t>
        <w:tab/>
        <w:t>Proposed lot lines with approximate dimensions and the square foot area of each lo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9.</w:t>
        <w:tab/>
        <w:t>Areas dedicated for public use, such as schools, parks and playground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0.</w:t>
        <w:tab/>
        <w:t>Contour lines shown at intervals of two (2) fee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1.</w:t>
        <w:tab/>
        <w:t>Building setback lin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2.</w:t>
        <w:tab/>
        <w:t>Boundaries of the proposed subdivision shall be indicated by a heavy black lin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3.</w:t>
        <w:tab/>
        <w:t>Existing and proposed zoning of the proposed subdivision, as well as the existing zoning of the adjoining property or properti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4.</w:t>
        <w:tab/>
        <w:t>Proposed utility servi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a.</w:t>
        <w:tab/>
        <w:t>Source of water suppl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rPr>
      </w:pPr>
      <w:r>
        <w:rPr>
          <w:rFonts w:eastAsia="Times New Roman" w:cs="Times New Roman" w:ascii="Times New Roman" w:hAnsi="Times New Roman"/>
          <w:spacing w:val="-2"/>
        </w:rPr>
        <w:tab/>
        <w:tab/>
        <w:t>b.</w:t>
        <w:tab/>
        <w:t>Provision for sewage disposal, stormwater drainage, and flood control, if applicabl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5.</w:t>
        <w:tab/>
        <w:t>A vicinity sketch at a legible scale showing the relationship of the Plat to its general surrounding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6.</w:t>
        <w:tab/>
        <w:t>Lots shall be numbered in a way that is acceptable to the County Auditor's offi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7.</w:t>
        <w:tab/>
        <w:t>Existing and proposed easements showing widths and purposes of said easem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8.</w:t>
        <w:tab/>
        <w:t>If applicable, the regulatory flood elevation data; limits of the one hundred</w:t>
        <w:noBreakHyphen/>
        <w:t>year floodplain boundaries, original and revised, must be show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9.</w:t>
        <w:tab/>
        <w:t>Environmental studies may be required if a proposed subdivision is located in, or near, an environmentally sensitive area.</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E.</w:t>
        <w:tab/>
        <w:t>ACCOMPANYING MATERIAL</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Results of soil percolation tests on each lot made by the developer's engineer shall accompany any plat that cannot feasibly be served by public sewer.  Such tests shall be made in accordance with the Butler County Board of Health requirem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F.</w:t>
        <w:tab/>
        <w:t>REVIEW BY THE PLANNING AND ZONING COMMISSIO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w:t>
        <w:tab/>
        <w:t>Upon receipt of the report of the various offices referred to in Section V(C) above, as soon as possible, but not more than sixty (60) days after initial re</w:t>
        <w:softHyphen/>
        <w:t>ceipt of the plat by the Zoning Administrator, the Planning and Zoning Commission shall review said plat, consider said reports, negotiate with the subdivider on changes deemed advisable and the kind and extent of improvements to be made, and take action upon the preliminary plat as originally submitted or modified.  If a subdivision is not recommended for approval, the Planning and Zoning Commission shall give written reasons therefore.  The preliminary plat may require more than one (1) Planning and Zoning Commission review.</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2.</w:t>
        <w:tab/>
        <w:t>Before considering a preliminary plat, the Planning and Zoning Commission may at its discretion hold a public hearing, notice of which shall be given by publication in a local newspaper at least four (4), but not more than twenty (20), days before said public hearing.</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3.</w:t>
        <w:tab/>
        <w:t>If a public hearing is scheduled, as a courtesy, property owners and lessees within five hundred (500) feet may be notified of said public hearing.</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G.</w:t>
        <w:tab/>
        <w:t>REVIEW BY THE BOAR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w:t>
        <w:tab/>
        <w:t>The Board of Supervisors shall then take action upon the preliminary plat, certifying its approval or disapproval.  In case of disapproval, the Board shall give written reasons therefore.  If approved, the preliminary plat shall be certified by resolutio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2.</w:t>
        <w:tab/>
        <w:t>The approval of the preliminary plat by the Board of Supervisors does not constitute acceptance of the subdivision, but shall authorize the developer to proceed with the preparation of the final pla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3.</w:t>
        <w:tab/>
        <w:t>The approval of a preliminary plat by the Board of Supervisors shall be valid for a period of one (1) year from the date of such approval, except upon application for and approval of an extension of such period of validity, by the Board of Supervisor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504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SECTION VI</w:t>
      </w:r>
    </w:p>
    <w:p>
      <w:pPr>
        <w:pStyle w:val="Normal"/>
        <w:tabs>
          <w:tab w:val="clear" w:pos="720"/>
          <w:tab w:val="center" w:pos="504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FINAL PLAT REQUIREMENTS AND PROCEDURES (MAJOR SUBDIVISIO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w:t>
        <w:tab/>
        <w:t>NUMBER OF COPI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WWBodyText23"/>
        <w:rPr/>
      </w:pPr>
      <w:r>
        <w:rPr/>
        <w:tab/>
        <w:t>Within one (1) year of approval of the preliminary plat, or extension thereto, by the Board of Supervisors, the subdivider shall submit six (6) copies of the final plat for review by the Zoning Administrator.  Final plat review shall not begin until, or unless, all copies of the final plat and accompanying materials have been submitt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B.</w:t>
        <w:tab/>
        <w:t>REFERRAL OF FINAL PLA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The Zoning Administrator shall refer one (1) copy each to the County Auditor, County Recorder, County Assessor, County Engineer, and County Board of Health.  The developer or their agent shall provide one (1) copy of the final plat to any City within two (2) miles of the subdivision for their comments and recommendations.  Each of the aforementioned offices shall examine the plat as to its compliance with the laws and regulations of Butler County and submit their findings to the Zoning Administrator as soon as possible, but within thirty (30) day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C.</w:t>
        <w:tab/>
        <w:t>CONTENTS OF FINAL PLA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Final plats shall contain, include, or show the following requirem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w:t>
        <w:tab/>
        <w:t>Name of subdivision and developer, as well as proof of ownership.</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2.</w:t>
        <w:tab/>
        <w:t>Plats shall be drawn on sheets not larger than twenty-four (24) inches by thirty-six (36) inches, or a sheet size acceptable to the County Recorder.  The scale of the plat, preferably one inch equals one hundred feet (1"=100'), shall be clearly stated and graphically illustrated by a bar scale on every plat sheet.  Larger subdivisions that require more than one (1) sheet shall show match lines and referenc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3.</w:t>
        <w:tab/>
        <w:t>An arrow indicating the northern directio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4.</w:t>
        <w:tab/>
        <w:t>Curve data including delta angle, length of arc, degree of curve, and the length and direction of the chor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5.</w:t>
        <w:tab/>
        <w:t>Boundary lines of subdivided area with accurate distances, bearings, and boundary angles.  The unadjusted error of closure shall not be greater than one (1) in ten thousand (10,000) for subdivision boundaries and shall not be greater than one (1) in five thousand (5,000) for an individual lot.  The areas of irregular lots within the plat shall be shown and may be expressed in either acres to the nearest one-hundredth acre, or square feet to the nearest ten (10) square fee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6.</w:t>
        <w:tab/>
        <w:t>Exact name, location, width, and designation of all streets within the subdivision.  Additionally alleys, parks, open areas, school property, other areas of public use, or areas within the plat that are set aside for future development shall be assigned a progressive letter and have the proposed use clearly designat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7.</w:t>
        <w:tab/>
        <w:t>The purpose of any easement shown on the plat shall be clearly stated and shall be confined to only those easements pertaining to public utili</w:t>
        <w:softHyphen/>
        <w:t>ties including gas, power, telephone, water, sewer, and such drainage or access easements as are deemed necessary for the orderly development of the land encompassed within the plan.  All such easements relative to their usage and maintenance shall be approved by the Planning and Zoning Commission prior to the recording of the pla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8.</w:t>
        <w:tab/>
        <w:t>Building setback lines with dimension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9.</w:t>
        <w:tab/>
        <w:t>Legal description of the property being subdivid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0.</w:t>
        <w:tab/>
        <w:t>Lot number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1.</w:t>
        <w:tab/>
        <w:t>Certificate of Surve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2.</w:t>
        <w:tab/>
        <w:t>Description and location of all permanent monu</w:t>
        <w:softHyphen/>
        <w:t>ments set in the subdivision, including ties to original Government corner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D.   ACCOMPANYING MATERIAL</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w:t>
        <w:tab/>
        <w:t>Any restrictive covenants shall be submitted for review and recommendation by the County Attorne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2.</w:t>
        <w:tab/>
        <w:t>Any dedication or easement to the County for any property intended for public us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4"/>
        </w:numPr>
        <w:tabs>
          <w:tab w:val="clear" w:pos="720"/>
          <w:tab w:val="left" w:pos="0" w:leader="none"/>
          <w:tab w:val="left" w:pos="45" w:leader="none"/>
          <w:tab w:val="left" w:pos="765" w:leader="none"/>
        </w:tabs>
        <w:suppressAutoHyphens w:val="true"/>
        <w:ind w:left="2115" w:hanging="1350"/>
        <w:jc w:val="both"/>
        <w:rPr>
          <w:rFonts w:ascii="Times New Roman" w:hAnsi="Times New Roman" w:eastAsia="Times New Roman" w:cs="Times New Roman"/>
          <w:spacing w:val="-2"/>
        </w:rPr>
      </w:pPr>
      <w:r>
        <w:rPr>
          <w:rFonts w:eastAsia="Times New Roman" w:cs="Times New Roman" w:ascii="Times New Roman" w:hAnsi="Times New Roman"/>
          <w:spacing w:val="-2"/>
        </w:rPr>
        <w:t>A proposed schedule of improvements to be made.</w:t>
      </w:r>
    </w:p>
    <w:p>
      <w:pPr>
        <w:pStyle w:val="Normal"/>
        <w:numPr>
          <w:ilvl w:val="0"/>
          <w:numId w:val="0"/>
        </w:numPr>
        <w:tabs>
          <w:tab w:val="left" w:pos="0" w:leader="none"/>
          <w:tab w:val="left" w:pos="720" w:leader="none"/>
        </w:tabs>
        <w:suppressAutoHyphens w:val="true"/>
        <w:ind w:left="765"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4"/>
        </w:numPr>
        <w:tabs>
          <w:tab w:val="clear" w:pos="720"/>
          <w:tab w:val="left" w:pos="0" w:leader="none"/>
          <w:tab w:val="left" w:pos="45" w:leader="none"/>
          <w:tab w:val="left" w:pos="765" w:leader="none"/>
        </w:tabs>
        <w:suppressAutoHyphens w:val="true"/>
        <w:ind w:left="1440" w:hanging="675"/>
        <w:jc w:val="both"/>
        <w:rPr>
          <w:rFonts w:ascii="Times New Roman" w:hAnsi="Times New Roman" w:eastAsia="Times New Roman" w:cs="Times New Roman"/>
          <w:spacing w:val="-2"/>
        </w:rPr>
      </w:pPr>
      <w:r>
        <w:rPr>
          <w:rFonts w:eastAsia="Times New Roman" w:cs="Times New Roman" w:ascii="Times New Roman" w:hAnsi="Times New Roman"/>
          <w:spacing w:val="-2"/>
        </w:rPr>
        <w:t>Any other attachments that are required by the Code of Iowa.</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E.</w:t>
        <w:tab/>
        <w:t>REVIEW BY THE PLANNING AND ZONING COMMISSIO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The Planning and Zoning Commission shall review the final plat in the same manner that they addressed preliminary plats, Section V(F), and forward its recommendation to the Board of Supervisor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F.</w:t>
        <w:tab/>
        <w:t>ACTION BY THE BOAR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w:t>
        <w:tab/>
        <w:t>Upon receipt of the final plat and the required documents from the Commission, the Board will consider the recommendations of the reviewing offices.  The Board shall approve or disapprove the final plat by resolutio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2.</w:t>
        <w:tab/>
        <w:t>The Board may refuse to approve any plats for proposed subdivisions, which include improvements, or facilities that are subject to regulations and ordinances of the County Board of Health unless such improvements or facilities have been approved by that Department.  The Board may disap</w:t>
        <w:softHyphen/>
        <w:t>prove a final plat for lots to be served by residential on</w:t>
        <w:noBreakHyphen/>
        <w:t>site sewage treatment systems, which includes any lot having an area less than the minimum area required by such applicable regulations and ordinances.  In case of disapproval, the Board shall give written reasons therefor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3.</w:t>
        <w:tab/>
        <w:t>The passage of a resolution by the Board accepting the plat shall constitute final platting approval of the area shown on the final plat.  The subdivider or owner shall cause such plat to be recorded as required by Chapter 354, Code of Iowa, before the County shall recognize the plat as being in full force and effect. In addition, six (6) copies of the approved final plat and adopting resolution as well as one (1) copy of the completed plat pro</w:t>
        <w:softHyphen/>
        <w:t>ceedings with restrictive covenants shall be submitted to the Zoning Administrator by the developer or their agen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G.</w:t>
        <w:tab/>
        <w:t>IMPROVEM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w:t>
        <w:tab/>
        <w:t>All standards and improvements described in Section IV shall be installed at the cost of the developer in accordance with the approved plans and specifications after acceptance of the final plat by the Board of Supervisors.  All improvements shall be inspected by the developer's engineer and County Engineer and certified to the Board of Supervisors with the cost of said inspection by the County Engineer being reimbursed to the County by the develope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2.</w:t>
        <w:tab/>
        <w:t>Subdivisions may be developed in phas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3.</w:t>
        <w:tab/>
        <w:t xml:space="preserve">After acceptance of the final plat by the Board of Supervisors, the developer shall enter into an agreement with the Board of Supervisors to ensure the completion of the improvements within a specific time period.  The agreement shall specify the improvements to be constructed, the schedule for completion of construction (each phase not to exceed three (3) years) and shall be accompanied with a performance bond, corporate surety bond, cash, or other surety approved by the County Attorney in an amount equal to one hundred (100) percent of the estimated cost of said improvements. </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BodyTextIndent2"/>
        <w:rPr/>
      </w:pPr>
      <w:r>
        <w:rPr/>
        <w:tab/>
        <w:t xml:space="preserve"> 4.</w:t>
        <w:tab/>
        <w:t>The owner and subdivider of the land being platted shall be required to provide to the County property maintenance bonds, or other means satisfactory to the County Engineer and County Attorney, so as to insure that for a period of two (2) years from the date of acceptance and completion of any improvement, the owner and subdivider shall be responsible to maintain the improvements in good repai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080" w:leader="none"/>
          <w:tab w:val="center" w:pos="5040" w:leader="none"/>
        </w:tabs>
        <w:suppressAutoHyphens w:val="true"/>
        <w:ind w:left="720" w:hanging="72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SECTION VII</w:t>
      </w:r>
    </w:p>
    <w:p>
      <w:pPr>
        <w:pStyle w:val="Normal"/>
        <w:tabs>
          <w:tab w:val="clear" w:pos="720"/>
          <w:tab w:val="center" w:pos="504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MINOR SUBDIVISION REQUIREMENTS AND PROCEDUR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w:t>
        <w:tab/>
        <w:t>If classified as a “minor plat” by the Zoning Administrator, a copy of the proposed minor subdivision plat shall be prepared and submitted to the Zoning Administrator, said plat shall contain such information as required by this Ordinance or as may be specified by the Zoning Adminis</w:t>
        <w:softHyphen/>
        <w:t>trato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B.</w:t>
        <w:tab/>
        <w:t>If the Zoning Administrator shall determine that the "Minor Subdivision Plat" contains sufficient data and elements to furnish a basis for review, then the Zoning Administrator shall forward copies of the submitted plat to the County Engineer, County Board of Health, County Auditor, County Assessor, and to such other agencies or persons as he may deem appropriate and necessary.  The developer or their agent shall provide one (1) copy of the minor plat to any City within two (2) miles of the subdivision for their comments and recommendations.  Minor plat review shall not begin until, or unless, all copies of the final plat and accompanying materials have been submitt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C.</w:t>
        <w:tab/>
        <w:t>Review by Agencies. Within ten (10) working days following receipt of an application by the Zoning Administrato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w:t>
        <w:tab/>
        <w:t>The County Engineer shall notify the Zoning Adminis</w:t>
        <w:softHyphen/>
        <w:t>trator that access onto the county road will, or will not, be granted and that other improvements do, or do not, conform to current standard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2.</w:t>
        <w:tab/>
        <w:t>The County Board of Health shall notify the Zoning Administrator that the land so proposed to be subdivided is or is not suitable for the utiliza</w:t>
        <w:softHyphen/>
        <w:t>tion of on</w:t>
        <w:noBreakHyphen/>
        <w:t>site sewage disposal systems or that sanitary sewers or other alternative systems of sewage disposal comply with all applicable Butler County and State of Iowa standards, and that the proposed or existing system of water supply complies with applicable Butler County and State of Iowa standard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3.</w:t>
        <w:tab/>
        <w:t>Other agencies or persons shall notify the Zoning Administrator upon factors deemed appropriate and necessar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D.</w:t>
        <w:tab/>
        <w:t>Within twenty (20) working days following the date of receipt of an application, or such additional period as the subdivider may authorize, the Zoning Administrator may schedule a public hearing on the subdivision request with the Board of Supervisor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E.</w:t>
        <w:tab/>
        <w:t>The Board of Supervisors may approve or disapprove of the subdivision request, or they may refer the request to the Planning and Zoning Commission for their recommenda</w:t>
        <w:softHyphen/>
        <w:t>tion prior to making consideration of the request.  In any case, the Board shall approve or disapprove the minor plat by resolution.  If disapproved, the Board shall provide written reasons therefor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2"/>
        </w:rPr>
        <w:t>F.</w:t>
        <w:tab/>
      </w:r>
      <w:r>
        <w:rPr>
          <w:rFonts w:eastAsia="Times New Roman" w:cs="Times New Roman" w:ascii="Times New Roman" w:hAnsi="Times New Roman"/>
          <w:spacing w:val="-2"/>
          <w:u w:val="single"/>
        </w:rPr>
        <w:t>Limitations:</w:t>
      </w:r>
      <w:r>
        <w:rPr>
          <w:rFonts w:eastAsia="Times New Roman" w:cs="Times New Roman" w:ascii="Times New Roman" w:hAnsi="Times New Roman"/>
          <w:spacing w:val="-2"/>
        </w:rPr>
        <w:t xml:space="preserve"> This section shall not be applicable to a parcel of land of any size which has previously had a subdivision severed from it.  For definition pur</w:t>
        <w:softHyphen/>
        <w:t>poses of this section only, a parcel of land shall mean any sized contiguous piece of property under same ownership as shown on the Butler County Auditor's plat books as of the effective date of this Ordinan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SECTION VIII</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ISSUANCE OF ZONING CERTIFICATE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w:t>
        <w:tab/>
        <w:t>No Zoning Certificates shall be issued in the subdivision prior to the time that the streets and easements affecting such lot are brought to the grade established in the construction plan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B.</w:t>
        <w:tab/>
        <w:t>No Zoning Certificates shall be issued for the final ten (10) percent of lots, or the final five (5) lots of a subdivision, whichever is greater, until all public improvements required by the Board of Supervisors for the plat have been fully completed and dedicated to the Count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504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SECTION IX</w:t>
      </w:r>
    </w:p>
    <w:p>
      <w:pPr>
        <w:pStyle w:val="TextBody"/>
        <w:rPr>
          <w:b/>
          <w:b/>
          <w:bCs/>
        </w:rPr>
      </w:pPr>
      <w:r>
        <w:rPr>
          <w:b/>
          <w:bCs/>
        </w:rPr>
        <w:t>VACATION OF PLATS, STREETS, AND OTHER PUBLIC LAND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Prior to consideration by the Board of Supervisors, all vacations of plats, streets, and other public lands shall be reviewed by the Planning and Zoning Commission.  A recommendation from the Planning and Zoning Commission shall be forwarded to the Board of Supervisor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2"/>
        </w:rPr>
        <w:t>A.</w:t>
        <w:tab/>
      </w:r>
      <w:r>
        <w:rPr>
          <w:rFonts w:eastAsia="Times New Roman" w:cs="Times New Roman" w:ascii="Times New Roman" w:hAnsi="Times New Roman"/>
          <w:spacing w:val="-2"/>
          <w:u w:val="single"/>
        </w:rPr>
        <w:t>Vacation of Plats</w:t>
      </w:r>
      <w:r>
        <w:rPr>
          <w:rFonts w:eastAsia="Times New Roman" w:cs="Times New Roman" w:ascii="Times New Roman" w:hAnsi="Times New Roman"/>
          <w:spacing w:val="-2"/>
        </w:rPr>
        <w:t>.  The owners of lots within an official plat who wish to vacate any portion of the official plat shall file a petition with the Planning and Zoning Commission for review and recommendation.  After review by the Commission, the petition and recommendation are filed with the Board of Supervisors, and they shall set a time and place for a public hearing on the petition.  Written notice of the public hearing shall be provided by the petitioner to proprietors and mortgages within three hundred (300) feet of the area to be vacated.  If a portion of the official plat adjoins a river or state-owned lake, the Iowa Department of Natural Resources shall be served written notice of the proposed vacation.  Notice of the proposed vacation shall be published twice, with fourteen (14) days between publications, stating the date, time, and place of the public hearing.</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The official plat or portion of the official plat shall be vacated upon recording of all of the following documen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1.</w:t>
        <w:tab/>
        <w:t>An instrument signed, executed, and acknowledged by all the property owners and mortgages within the area of the official plat to be vacated, declaring the plat to be vacated.  The instrument shall state the existing lot description for each property along with an accurate description to be used to describe the land after the lots are vacat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A resolution by the Board of Supervisors approving the vacation and providing for the conveyance of those areas included in the vacation which were previously set aside for dedicated or public us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WWBodyText21"/>
        <w:rPr/>
      </w:pPr>
      <w:r>
        <w:rPr/>
        <w:tab/>
        <w:t>3.</w:t>
        <w:tab/>
        <w:t>A certificate of the County Auditor that the vacated part of the plat can be adequately described for assessment and taxation purposes without reference to the vacated lot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The vacation of a portion of an official plat shall not remove or otherwise affect a recorded restrictive covenant, protective covenant, building restriction, or use restriction.  Recorded restrictions on the use of property within an official plat shall be modified or revoked by recording a consent to the modification or removal, signed and acknowledged by the proprietors and mortgages within the official pla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2"/>
        </w:rPr>
        <w:t>B.</w:t>
        <w:tab/>
      </w:r>
      <w:r>
        <w:rPr>
          <w:rFonts w:eastAsia="Times New Roman" w:cs="Times New Roman" w:ascii="Times New Roman" w:hAnsi="Times New Roman"/>
          <w:spacing w:val="-2"/>
          <w:u w:val="single"/>
        </w:rPr>
        <w:t>Vacation of Streets and Other Public Lands</w:t>
      </w:r>
      <w:r>
        <w:rPr>
          <w:rFonts w:eastAsia="Times New Roman" w:cs="Times New Roman" w:ascii="Times New Roman" w:hAnsi="Times New Roman"/>
          <w:spacing w:val="-2"/>
        </w:rPr>
        <w:t>.  The County may vacate a part of an official plat that had been conveyed to the County or dedicated to public which is deemed by the Planning and Zoning Commission and Board of Supervisors to be of no benefit to the public.  The County shall vacate by resolution following a public hearing or by ordinance and the vacating instrument shall be recorded.  The County may convey the vacated property by deed or may convey the property to adjoining property owners through the vacation instrument.  If the vacating instrument is used to convey property then the instrument shall include a list of adjoining property owners to whom the vacated property is being conveyed along with the corresponding legal description of each parcel being conveyed.  A recorded vacation instrument which conforms to this Section is equivalent to a deed of conveyance and the instrument shall be filed and indexed as a conveyance by the County Recorder and County Auditor.  A vacation instrument recorded pursuant to this subsection shall not operate to annul any part of an official plat except as provided for in Section IX(A).</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504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SECTION X</w:t>
      </w:r>
    </w:p>
    <w:p>
      <w:pPr>
        <w:pStyle w:val="Normal"/>
        <w:tabs>
          <w:tab w:val="clear" w:pos="720"/>
          <w:tab w:val="center" w:pos="504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FEES</w:t>
      </w:r>
    </w:p>
    <w:p>
      <w:pPr>
        <w:pStyle w:val="Normal"/>
        <w:tabs>
          <w:tab w:val="clear" w:pos="720"/>
          <w:tab w:val="center"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Non-refundable fees pertaining to permits and actions required by this Ordinance shall be in accord with the Schedule of Fees, as adopted by resolution by the Board of Supervisors.  Said fees shall include, but not be limited to, the following:</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w:t>
        <w:tab/>
        <w:t>Major Subdivision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B.</w:t>
        <w:tab/>
        <w:t>Minor Subdivision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C.</w:t>
        <w:tab/>
        <w:t>Vacation of Plats, Street, and Other Public Lands.  This fee shall not be administered and collected if the dedication or vacation is processed in the form of a plat and either minor or major subdivision fees are paid in lieu thereof.</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D.</w:t>
        <w:tab/>
        <w:t>Recording Fees, per a schedule on file in the County Recorder's Offic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 copy of the Schedule of Fees shall be on file with the Zoning Administrator.</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504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SECTION XI</w:t>
      </w:r>
    </w:p>
    <w:p>
      <w:pPr>
        <w:pStyle w:val="Normal"/>
        <w:tabs>
          <w:tab w:val="clear" w:pos="720"/>
          <w:tab w:val="center" w:pos="504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VARIATIONS AND EXCEPTION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Whenever the tract proposed to be subdivided is of such unusual topography, size, or shape, or is surrounded by such development or unusual conditions that the strict application of the requirements contained in these regulations would result in substantial hardships or injustices, the Board of Supervisors upon recommendation of the Planning and Zoning Commission, may vary or modify such requirements to allow the subdivider to develop his property in a reasonable manner with due regard for the public welfare so that the interests of the County and surrounding area are protected and the general intent and spirit of this Ordinance is preserved.  The Board of Supervisors may place conditions on granted variances and/or exceptions that are intended to mitigate any real or perceived negative side effects of the plat on its surrounding.</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Heading2"/>
        <w:tabs>
          <w:tab w:val="clear" w:pos="0"/>
          <w:tab w:val="center" w:pos="5040" w:leader="none"/>
        </w:tabs>
        <w:rPr>
          <w:spacing w:val="-2"/>
        </w:rPr>
      </w:pPr>
      <w:r>
        <w:rPr>
          <w:spacing w:val="-2"/>
        </w:rPr>
        <w:t>SECTION XII</w:t>
      </w:r>
    </w:p>
    <w:p>
      <w:pPr>
        <w:pStyle w:val="Normal"/>
        <w:tabs>
          <w:tab w:val="clear" w:pos="720"/>
          <w:tab w:val="center" w:pos="504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ENFORCEMEN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w:t>
        <w:tab/>
        <w:t>After the date of adoption of this Ordinance, no plat or any subdivision shall be recorded in the County Recorder's office or have any validity until it has been approved in the manner prescribed herei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B.</w:t>
        <w:tab/>
        <w:t>No road hereafter created in the unincorporated area of Butler County shall become a part of any road sys</w:t>
        <w:softHyphen/>
        <w:t>tem as defined in Chapter 306 of the Code of Iowa; and no improvements shall be made by Butler County, nor shall Butler County incur any expense for maintenance or repair of roads or other facilities on land that has been subdivided after the date of adoption of this Ordinance unless such road or other facility shall have been first approved by the Board of Supervisors in accordance with the provisions of this Ordinance and the dedication thereof accepted as a public road or improvemen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C.</w:t>
        <w:tab/>
        <w:t>Butler County shall not issue Zoning Certificates for any structure located on a lot in any subdivision developed after the date of adoption of this Ordinance that is located within the County unless the plat of such subdivision has been first approved in accordance with the provisions contained herei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D.</w:t>
        <w:tab/>
        <w:t>Violations of the provisions of this Ordinance or failure to comply with any of its requirements shall constitute a County Infraction, the conviction of which shall constitute a misdemeanor authorizing a fine of not more than one hundred dollars ($100) or imprisonment for not more than thirty (30) days.  Each day such violation continues shall be considered a separate offense. Nothing herein contained shall prevent Butler County from taking such other lawful action as is necessary to prevent or remedy any violation.</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504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SECTION XIII</w:t>
      </w:r>
    </w:p>
    <w:p>
      <w:pPr>
        <w:pStyle w:val="Normal"/>
        <w:tabs>
          <w:tab w:val="clear" w:pos="720"/>
          <w:tab w:val="center" w:pos="504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SUBDIVISION ORDINANCE CHANGES AND AMENDMENTS</w:t>
      </w:r>
    </w:p>
    <w:p>
      <w:pPr>
        <w:pStyle w:val="Normal"/>
        <w:tabs>
          <w:tab w:val="clear" w:pos="720"/>
          <w:tab w:val="center"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center"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ny provisions of these regulations may be changed and amended from time to time by the Board of Supervisors provided, however, that such changes and amendments should not become effective until after study, a properly notice public hearing is conducted, and a recommendation is made by the Planning and Zoning Commission in accordance with the provisions of Butler County and the Code of Iowa.</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SECTION XIV</w:t>
      </w:r>
    </w:p>
    <w:p>
      <w:pPr>
        <w:pStyle w:val="Normal"/>
        <w:tabs>
          <w:tab w:val="clear" w:pos="720"/>
          <w:tab w:val="left" w:pos="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REPEALER</w:t>
      </w:r>
    </w:p>
    <w:p>
      <w:pPr>
        <w:pStyle w:val="Normal"/>
        <w:tabs>
          <w:tab w:val="clear" w:pos="720"/>
          <w:tab w:val="left" w:pos="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ny ordinance, resolution, policy, or part thereof, which conflicts with the provisions contained herein is hereby repealed.</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504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SECTION XV</w:t>
      </w:r>
    </w:p>
    <w:p>
      <w:pPr>
        <w:pStyle w:val="Normal"/>
        <w:tabs>
          <w:tab w:val="clear" w:pos="720"/>
          <w:tab w:val="center" w:pos="504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SEVERABILITY</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BodyText2"/>
        <w:widowControl/>
        <w:rPr/>
      </w:pPr>
      <w:r>
        <w:rPr/>
        <w:t>Should any section or provision of this Ordinance be declared by a court of competent jurisdiction to be invalid or unconstitutional, that decision shall not affect the validity of the Ordinance as a whole or any part thereof, other than the part so declared to be invalid or unconstitutional.</w:t>
      </w:r>
    </w:p>
    <w:p>
      <w:pPr>
        <w:pStyle w:val="Normal"/>
        <w:tabs>
          <w:tab w:val="clear" w:pos="720"/>
          <w:tab w:val="center" w:pos="504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TOAHeading"/>
        <w:tabs>
          <w:tab w:val="clear" w:pos="9360"/>
          <w:tab w:val="center" w:pos="5040" w:leader="none"/>
        </w:tabs>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504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SECTION XVI</w:t>
      </w:r>
    </w:p>
    <w:p>
      <w:pPr>
        <w:pStyle w:val="Normal"/>
        <w:tabs>
          <w:tab w:val="clear" w:pos="720"/>
          <w:tab w:val="center" w:pos="504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EFFECTIVE DAT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BodyText2"/>
        <w:tabs>
          <w:tab w:val="left" w:pos="-1440" w:leader="none"/>
          <w:tab w:val="left" w:pos="-720" w:leader="none"/>
          <w:tab w:val="left" w:pos="0" w:leader="none"/>
          <w:tab w:val="left" w:pos="576" w:leader="none"/>
          <w:tab w:val="left" w:pos="1296" w:leader="none"/>
          <w:tab w:val="left" w:pos="1872" w:leader="none"/>
          <w:tab w:val="left" w:pos="2304" w:leader="none"/>
          <w:tab w:val="left" w:pos="3024" w:leader="none"/>
          <w:tab w:val="left" w:pos="3600" w:leader="none"/>
          <w:tab w:val="left" w:pos="4320" w:leader="none"/>
          <w:tab w:val="left" w:pos="5040" w:leader="none"/>
          <w:tab w:val="left" w:pos="6336" w:leader="none"/>
          <w:tab w:val="left" w:pos="7776" w:leader="none"/>
          <w:tab w:val="left" w:pos="9360" w:leader="none"/>
          <w:tab w:val="left" w:pos="10080" w:leader="none"/>
          <w:tab w:val="left" w:pos="10800" w:leader="none"/>
        </w:tabs>
        <w:rPr/>
      </w:pPr>
      <w:r>
        <w:rPr/>
        <w:t>This Ordinance, adopted as Ordinance VI No. 8, shall be in full force and effect upon publication.</w:t>
      </w:r>
    </w:p>
    <w:p>
      <w:pPr>
        <w:pStyle w:val="Normal"/>
        <w:tabs>
          <w:tab w:val="clear" w:pos="720"/>
          <w:tab w:val="left" w:pos="-1440" w:leader="none"/>
          <w:tab w:val="left" w:pos="-720" w:leader="none"/>
          <w:tab w:val="left" w:pos="0" w:leader="none"/>
          <w:tab w:val="left" w:pos="576" w:leader="none"/>
          <w:tab w:val="left" w:pos="1296" w:leader="none"/>
          <w:tab w:val="left" w:pos="1872" w:leader="none"/>
          <w:tab w:val="left" w:pos="2304" w:leader="none"/>
          <w:tab w:val="left" w:pos="3024" w:leader="none"/>
          <w:tab w:val="left" w:pos="3600" w:leader="none"/>
          <w:tab w:val="left" w:pos="4320" w:leader="none"/>
          <w:tab w:val="left" w:pos="5040" w:leader="none"/>
          <w:tab w:val="left" w:pos="6336" w:leader="none"/>
          <w:tab w:val="left" w:pos="7776"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1872" w:leader="none"/>
          <w:tab w:val="left" w:pos="2304" w:leader="none"/>
          <w:tab w:val="left" w:pos="3024" w:leader="none"/>
          <w:tab w:val="left" w:pos="3600" w:leader="none"/>
          <w:tab w:val="left" w:pos="4320" w:leader="none"/>
          <w:tab w:val="left" w:pos="5040" w:leader="none"/>
          <w:tab w:val="left" w:pos="6336" w:leader="none"/>
          <w:tab w:val="left" w:pos="7776"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Final passage and adoption of this Ordinance was documented on the 25</w:t>
      </w:r>
      <w:r>
        <w:rPr>
          <w:rFonts w:eastAsia="Times New Roman" w:cs="Times New Roman" w:ascii="Times New Roman" w:hAnsi="Times New Roman"/>
          <w:spacing w:val="-2"/>
          <w:vertAlign w:val="superscript"/>
        </w:rPr>
        <w:t>th</w:t>
      </w:r>
      <w:r>
        <w:rPr>
          <w:rFonts w:eastAsia="Times New Roman" w:cs="Times New Roman" w:ascii="Times New Roman" w:hAnsi="Times New Roman"/>
          <w:spacing w:val="-2"/>
        </w:rPr>
        <w:t xml:space="preserve"> day of May 2004.</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r>
        <w:rPr>
          <w:rFonts w:eastAsia="Times New Roman" w:cs="Times New Roman" w:ascii="Times New Roman" w:hAnsi="Times New Roman"/>
          <w:spacing w:val="-2"/>
        </w:rPr>
        <w:tab/>
      </w:r>
      <w:r>
        <w:rPr>
          <w:rFonts w:eastAsia="Times New Roman" w:cs="Times New Roman" w:ascii="Times New Roman" w:hAnsi="Times New Roman"/>
          <w:spacing w:val="-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eastAsia="Times New Roman" w:cs="Times New Roman"/>
          <w:spacing w:val="-2"/>
        </w:rPr>
      </w:pPr>
      <w:r>
        <w:rPr>
          <w:rFonts w:eastAsia="Times New Roman" w:cs="Times New Roman" w:ascii="Times New Roman" w:hAnsi="Times New Roman"/>
          <w:spacing w:val="-2"/>
        </w:rPr>
        <w:t>Chair</w:t>
        <w:tab/>
        <w:t xml:space="preserve"> </w:t>
        <w:tab/>
        <w:tab/>
        <w:tab/>
        <w:tab/>
        <w:t>Date</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Butler County Board of Supervisors</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ttest:</w:t>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Times New Roman" w:cs="Times New Roman" w:ascii="Times New Roman" w:hAnsi="Times New Roman"/>
          <w:spacing w:val="-2"/>
          <w:u w:val="single"/>
        </w:rPr>
        <w:t xml:space="preserve">                                                            </w:t>
      </w:r>
      <w:r>
        <w:rPr>
          <w:rFonts w:eastAsia="Times New Roman" w:cs="Times New Roman" w:ascii="Times New Roman" w:hAnsi="Times New Roman"/>
          <w:spacing w:val="-2"/>
          <w:u w:val="single"/>
        </w:rPr>
        <w:tab/>
      </w:r>
      <w:r>
        <w:rPr/>
        <w:t xml:space="preserve">                                       </w:t>
      </w:r>
    </w:p>
    <w:p>
      <w:pPr>
        <w:sectPr>
          <w:headerReference w:type="default" r:id="rId10"/>
          <w:footerReference w:type="default" r:id="rId11"/>
          <w:type w:val="nextPage"/>
          <w:pgSz w:w="12240" w:h="15840"/>
          <w:pgMar w:left="1440" w:right="1440" w:gutter="0" w:header="0" w:top="1440" w:footer="0" w:bottom="1080"/>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eastAsia="Times New Roman" w:cs="Times New Roman"/>
          <w:spacing w:val="-2"/>
        </w:rPr>
      </w:pPr>
      <w:r>
        <w:rPr>
          <w:rFonts w:eastAsia="Times New Roman" w:cs="Times New Roman" w:ascii="Times New Roman" w:hAnsi="Times New Roman"/>
          <w:spacing w:val="-2"/>
        </w:rPr>
        <w:t>Butler County Auditor</w:t>
        <w:tab/>
        <w:tab/>
        <w:tab/>
        <w:t>Date</w:t>
      </w:r>
    </w:p>
    <w:sectPr>
      <w:type w:val="continuous"/>
      <w:pgSz w:w="12240" w:h="15840"/>
      <w:pgMar w:left="1440" w:right="1440" w:gutter="0" w:header="0" w:top="1440"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0080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259080"/>
                      </a:xfrm>
                      <a:prstGeom prst="rect"/>
                      <a:solidFill>
                        <a:srgbClr val="FFFFFF">
                          <a:alpha val="0"/>
                        </a:srgbClr>
                      </a:solidFill>
                    </wps:spPr>
                    <wps:txbx>
                      <w:txbxContent>
                        <w:p>
                          <w:pPr>
                            <w:pStyle w:val="Footer"/>
                            <w:jc w:val="center"/>
                            <w:rPr>
                              <w:rStyle w:val="PageNumber"/>
                              <w:rFonts w:ascii="Times New Roman" w:hAnsi="Times New Roman" w:eastAsia="Times New Roman" w:cs="Times New Roman"/>
                              <w:b/>
                              <w:b/>
                              <w:bCs/>
                              <w:i/>
                              <w:i/>
                              <w:iCs/>
                              <w:sz w:val="16"/>
                              <w:szCs w:val="16"/>
                            </w:rPr>
                          </w:pPr>
                          <w:r>
                            <w:rPr>
                              <w:rStyle w:val="PageNumber"/>
                              <w:rFonts w:eastAsia="Times New Roman" w:cs="Times New Roman" w:ascii="Times New Roman" w:hAnsi="Times New Roman"/>
                              <w:b/>
                              <w:bCs/>
                              <w:i/>
                              <w:iCs/>
                              <w:sz w:val="16"/>
                              <w:szCs w:val="16"/>
                            </w:rPr>
                            <w:fldChar w:fldCharType="begin"/>
                          </w:r>
                          <w:r>
                            <w:rPr>
                              <w:rStyle w:val="PageNumber"/>
                              <w:sz w:val="16"/>
                              <w:i/>
                              <w:b/>
                              <w:szCs w:val="16"/>
                              <w:iCs/>
                              <w:bCs/>
                              <w:rFonts w:eastAsia="Times New Roman" w:cs="Times New Roman" w:ascii="Times New Roman" w:hAnsi="Times New Roman"/>
                            </w:rPr>
                            <w:instrText xml:space="preserve"> PAGE </w:instrText>
                          </w:r>
                          <w:r>
                            <w:rPr>
                              <w:rStyle w:val="PageNumber"/>
                              <w:sz w:val="16"/>
                              <w:i/>
                              <w:b/>
                              <w:szCs w:val="16"/>
                              <w:iCs/>
                              <w:bCs/>
                              <w:rFonts w:eastAsia="Times New Roman" w:cs="Times New Roman" w:ascii="Times New Roman" w:hAnsi="Times New Roman"/>
                            </w:rPr>
                            <w:fldChar w:fldCharType="separate"/>
                          </w:r>
                          <w:r>
                            <w:rPr>
                              <w:rStyle w:val="PageNumber"/>
                              <w:sz w:val="16"/>
                              <w:i/>
                              <w:b/>
                              <w:szCs w:val="16"/>
                              <w:iCs/>
                              <w:bCs/>
                              <w:rFonts w:eastAsia="Times New Roman" w:cs="Times New Roman" w:ascii="Times New Roman" w:hAnsi="Times New Roman"/>
                            </w:rPr>
                            <w:t>0</w:t>
                          </w:r>
                          <w:r>
                            <w:rPr>
                              <w:rStyle w:val="PageNumber"/>
                              <w:sz w:val="16"/>
                              <w:i/>
                              <w:b/>
                              <w:szCs w:val="16"/>
                              <w:iCs/>
                              <w:bCs/>
                              <w:rFonts w:eastAsia="Times New Roman" w:cs="Times New Roman" w:ascii="Times New Roman" w:hAnsi="Times New Roman"/>
                            </w:rPr>
                            <w:fldChar w:fldCharType="end"/>
                          </w:r>
                        </w:p>
                        <w:p>
                          <w:pPr>
                            <w:pStyle w:val="Footer"/>
                            <w:rPr>
                              <w:rStyle w:val="PageNumber"/>
                              <w:rFonts w:ascii="Times New Roman" w:hAnsi="Times New Roman" w:eastAsia="Times New Roman" w:cs="Times New Roman"/>
                              <w:b/>
                              <w:b/>
                              <w:bCs/>
                              <w:i/>
                              <w:i/>
                              <w:iCs/>
                              <w:sz w:val="16"/>
                              <w:szCs w:val="16"/>
                            </w:rPr>
                          </w:pPr>
                          <w:r>
                            <w:rPr/>
                          </w:r>
                        </w:p>
                      </w:txbxContent>
                    </wps:txbx>
                    <wps:bodyPr anchor="t" lIns="0" tIns="0" rIns="0" bIns="0">
                      <a:noAutofit/>
                    </wps:bodyPr>
                  </wps:wsp>
                </a:graphicData>
              </a:graphic>
            </wp:anchor>
          </w:drawing>
        </mc:Choice>
        <mc:Fallback>
          <w:pict>
            <v:rect fillcolor="#FFFFFF" style="position:absolute;rotation:-0;width:504pt;height:20.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eastAsia="Times New Roman" w:cs="Times New Roman"/>
                        <w:b/>
                        <w:b/>
                        <w:bCs/>
                        <w:i/>
                        <w:i/>
                        <w:iCs/>
                        <w:sz w:val="16"/>
                        <w:szCs w:val="16"/>
                      </w:rPr>
                    </w:pPr>
                    <w:r>
                      <w:rPr>
                        <w:rStyle w:val="PageNumber"/>
                        <w:rFonts w:eastAsia="Times New Roman" w:cs="Times New Roman" w:ascii="Times New Roman" w:hAnsi="Times New Roman"/>
                        <w:b/>
                        <w:bCs/>
                        <w:i/>
                        <w:iCs/>
                        <w:sz w:val="16"/>
                        <w:szCs w:val="16"/>
                      </w:rPr>
                      <w:fldChar w:fldCharType="begin"/>
                    </w:r>
                    <w:r>
                      <w:rPr>
                        <w:rStyle w:val="PageNumber"/>
                        <w:sz w:val="16"/>
                        <w:i/>
                        <w:b/>
                        <w:szCs w:val="16"/>
                        <w:iCs/>
                        <w:bCs/>
                        <w:rFonts w:eastAsia="Times New Roman" w:cs="Times New Roman" w:ascii="Times New Roman" w:hAnsi="Times New Roman"/>
                      </w:rPr>
                      <w:instrText xml:space="preserve"> PAGE </w:instrText>
                    </w:r>
                    <w:r>
                      <w:rPr>
                        <w:rStyle w:val="PageNumber"/>
                        <w:sz w:val="16"/>
                        <w:i/>
                        <w:b/>
                        <w:szCs w:val="16"/>
                        <w:iCs/>
                        <w:bCs/>
                        <w:rFonts w:eastAsia="Times New Roman" w:cs="Times New Roman" w:ascii="Times New Roman" w:hAnsi="Times New Roman"/>
                      </w:rPr>
                      <w:fldChar w:fldCharType="separate"/>
                    </w:r>
                    <w:r>
                      <w:rPr>
                        <w:rStyle w:val="PageNumber"/>
                        <w:sz w:val="16"/>
                        <w:i/>
                        <w:b/>
                        <w:szCs w:val="16"/>
                        <w:iCs/>
                        <w:bCs/>
                        <w:rFonts w:eastAsia="Times New Roman" w:cs="Times New Roman" w:ascii="Times New Roman" w:hAnsi="Times New Roman"/>
                      </w:rPr>
                      <w:t>0</w:t>
                    </w:r>
                    <w:r>
                      <w:rPr>
                        <w:rStyle w:val="PageNumber"/>
                        <w:sz w:val="16"/>
                        <w:i/>
                        <w:b/>
                        <w:szCs w:val="16"/>
                        <w:iCs/>
                        <w:bCs/>
                        <w:rFonts w:eastAsia="Times New Roman" w:cs="Times New Roman" w:ascii="Times New Roman" w:hAnsi="Times New Roman"/>
                      </w:rPr>
                      <w:fldChar w:fldCharType="end"/>
                    </w:r>
                  </w:p>
                  <w:p>
                    <w:pPr>
                      <w:pStyle w:val="Footer"/>
                      <w:rPr>
                        <w:rStyle w:val="PageNumber"/>
                        <w:rFonts w:ascii="Times New Roman" w:hAnsi="Times New Roman" w:eastAsia="Times New Roman" w:cs="Times New Roman"/>
                        <w:b/>
                        <w:b/>
                        <w:bCs/>
                        <w:i/>
                        <w:i/>
                        <w:iCs/>
                        <w:sz w:val="16"/>
                        <w:szCs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Head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Head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0" w:leader="none"/>
      </w:tabs>
      <w:suppressAutoHyphens w:val="true"/>
      <w:jc w:val="right"/>
      <w:outlineLvl w:val="0"/>
    </w:pPr>
    <w:rPr>
      <w:rFonts w:ascii="Times New Roman" w:hAnsi="Times New Roman" w:eastAsia="Times New Roman" w:cs="Times New Roman"/>
      <w:b/>
      <w:bCs/>
      <w:i/>
      <w:iCs/>
      <w:sz w:val="16"/>
      <w:szCs w:val="1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040" w:leader="none"/>
      </w:tabs>
      <w:suppressAutoHyphens w:val="true"/>
      <w:jc w:val="center"/>
    </w:pPr>
    <w:rPr>
      <w:rFonts w:ascii="Times New Roman" w:hAnsi="Times New Roman" w:eastAsia="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eastAsia="Times New Roman" w:cs="Times New Roman"/>
      <w:spacing w:val="-2"/>
    </w:rPr>
  </w:style>
  <w:style w:type="paragraph" w:styleId="WWBodyText2">
    <w:name w:val="WW-Body Text 2"/>
    <w:basedOn w:val="Normal"/>
    <w:qFormat/>
    <w:pPr>
      <w:tabs>
        <w:tab w:val="left" w:pos="0" w:leader="none"/>
        <w:tab w:val="left" w:pos="720" w:leader="none"/>
        <w:tab w:val="left" w:pos="1440" w:leader="none"/>
        <w:tab w:val="left" w:pos="2160" w:leader="none"/>
      </w:tabs>
      <w:suppressAutoHyphens w:val="true"/>
      <w:ind w:left="2880" w:hanging="2880"/>
      <w:jc w:val="both"/>
    </w:pPr>
    <w:rPr>
      <w:rFonts w:ascii="Times New Roman" w:hAnsi="Times New Roman" w:eastAsia="Times New Roman" w:cs="Times New Roman"/>
      <w:spacing w:val="-2"/>
    </w:rPr>
  </w:style>
  <w:style w:type="paragraph" w:styleId="WWBodyText21">
    <w:name w:val="WW-Body Text 21"/>
    <w:basedOn w:val="Normal"/>
    <w:qFormat/>
    <w:pPr>
      <w:tabs>
        <w:tab w:val="left" w:pos="0" w:leader="none"/>
        <w:tab w:val="left" w:pos="720" w:leader="none"/>
      </w:tabs>
      <w:suppressAutoHyphens w:val="true"/>
      <w:ind w:left="1440" w:hanging="1440"/>
      <w:jc w:val="both"/>
    </w:pPr>
    <w:rPr>
      <w:rFonts w:ascii="Times New Roman" w:hAnsi="Times New Roman" w:eastAsia="Times New Roman" w:cs="Times New Roman"/>
      <w:spacing w:val="-2"/>
    </w:rPr>
  </w:style>
  <w:style w:type="paragraph" w:styleId="WWBodyText22">
    <w:name w:val="WW-Body Text 22"/>
    <w:basedOn w:val="Normal"/>
    <w:qFormat/>
    <w:pPr>
      <w:tabs>
        <w:tab w:val="left" w:pos="0" w:leader="none"/>
        <w:tab w:val="left" w:pos="720" w:leader="none"/>
        <w:tab w:val="left" w:pos="1440" w:leader="none"/>
      </w:tabs>
      <w:suppressAutoHyphens w:val="true"/>
      <w:ind w:left="2160" w:hanging="720"/>
      <w:jc w:val="both"/>
    </w:pPr>
    <w:rPr>
      <w:rFonts w:ascii="Times New Roman" w:hAnsi="Times New Roman" w:eastAsia="Times New Roman" w:cs="Times New Roman"/>
      <w:spacing w:val="-2"/>
    </w:rPr>
  </w:style>
  <w:style w:type="paragraph" w:styleId="WWBodyText23">
    <w:name w:val="WW-Body Text 23"/>
    <w:basedOn w:val="Normal"/>
    <w:qFormat/>
    <w:pPr>
      <w:tabs>
        <w:tab w:val="clear" w:pos="720"/>
        <w:tab w:val="left" w:pos="0" w:leader="none"/>
      </w:tabs>
      <w:suppressAutoHyphens w:val="true"/>
      <w:ind w:left="720" w:hanging="720"/>
      <w:jc w:val="both"/>
    </w:pPr>
    <w:rPr>
      <w:rFonts w:ascii="Times New Roman" w:hAnsi="Times New Roman" w:eastAsia="Times New Roman" w:cs="Times New Roman"/>
      <w:spacing w:val="-2"/>
    </w:rPr>
  </w:style>
  <w:style w:type="paragraph" w:styleId="BodyTextIndent2">
    <w:name w:val="Body Text Indent 2"/>
    <w:basedOn w:val="Normal"/>
    <w:qFormat/>
    <w:pPr>
      <w:tabs>
        <w:tab w:val="left" w:pos="0" w:leader="none"/>
        <w:tab w:val="left" w:pos="720" w:leader="none"/>
      </w:tabs>
      <w:suppressAutoHyphens w:val="true"/>
      <w:ind w:left="1440" w:hanging="1440"/>
      <w:jc w:val="both"/>
    </w:pPr>
    <w:rPr>
      <w:rFonts w:ascii="Times New Roman" w:hAnsi="Times New Roman" w:eastAsia="Times New Roman" w:cs="Times New Roman"/>
      <w:spacing w:val="-2"/>
    </w:rPr>
  </w:style>
  <w:style w:type="paragraph" w:styleId="WWBodyText24">
    <w:name w:val="WW-Body Text 24"/>
    <w:basedOn w:val="Normal"/>
    <w:qFormat/>
    <w:pPr>
      <w:tabs>
        <w:tab w:val="left" w:pos="0" w:leader="none"/>
        <w:tab w:val="left" w:pos="720" w:leader="none"/>
        <w:tab w:val="left" w:pos="1440" w:leader="none"/>
      </w:tabs>
      <w:suppressAutoHyphens w:val="true"/>
      <w:ind w:left="2160" w:hanging="720"/>
      <w:jc w:val="both"/>
    </w:pPr>
    <w:rPr>
      <w:rFonts w:ascii="Times New Roman" w:hAnsi="Times New Roman" w:eastAsia="Times New Roman" w:cs="Times New Roman"/>
      <w:spacing w:val="-2"/>
    </w:rPr>
  </w:style>
  <w:style w:type="paragraph" w:styleId="BodyTextIndent3">
    <w:name w:val="Body Text Indent 3"/>
    <w:basedOn w:val="Normal"/>
    <w:qFormat/>
    <w:pPr>
      <w:tabs>
        <w:tab w:val="left" w:pos="0" w:leader="none"/>
        <w:tab w:val="left" w:pos="720" w:leader="none"/>
      </w:tabs>
      <w:suppressAutoHyphens w:val="true"/>
      <w:ind w:left="1440" w:hanging="720"/>
      <w:jc w:val="both"/>
    </w:pPr>
    <w:rPr>
      <w:rFonts w:ascii="Times New Roman" w:hAnsi="Times New Roman" w:eastAsia="Times New Roman" w:cs="Times New Roman"/>
      <w:spacing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43:00Z</dcterms:created>
  <dc:creator>brian schoon</dc:creator>
  <dc:description/>
  <dc:language>en-US</dc:language>
  <cp:lastModifiedBy>Butler County</cp:lastModifiedBy>
  <cp:lastPrinted>2004-05-26T14:35:00Z</cp:lastPrinted>
  <dcterms:modified xsi:type="dcterms:W3CDTF">2004-06-08T15:43:00Z</dcterms:modified>
  <cp:revision>2</cp:revision>
  <dc:subject/>
  <dc:title>BREMER COUNTY, 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874659</vt:r8>
  </property>
  <property fmtid="{D5CDD505-2E9C-101B-9397-08002B2CF9AE}" pid="3" name="_AuthorEmail">
    <vt:lpwstr>sbusse@butlercoiowa.org</vt:lpwstr>
  </property>
  <property fmtid="{D5CDD505-2E9C-101B-9397-08002B2CF9AE}" pid="4" name="_AuthorEmailDisplayName">
    <vt:lpwstr>Steve Busse</vt:lpwstr>
  </property>
  <property fmtid="{D5CDD505-2E9C-101B-9397-08002B2CF9AE}" pid="5" name="_EmailSubject">
    <vt:lpwstr/>
  </property>
</Properties>
</file>